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- схемы 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хема района расположения О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 движения транспортных средств и детей (уче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ge">
                  <wp:posOffset>42545</wp:posOffset>
                </wp:positionV>
                <wp:extent cx="6507480" cy="5514340"/>
                <wp:effectExtent l="13335" t="0" r="635" b="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5514480"/>
                          <a:chOff x="0" y="0"/>
                          <a:chExt cx="6507360" cy="55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7360" cy="55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7360" cy="55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07360" cy="55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7360" cy="55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7360" cy="55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7360" cy="55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07360" cy="55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07360" cy="551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07360" cy="5514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07360" cy="5514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07360" cy="5514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07360" cy="5514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07360" cy="5514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507360" cy="55144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507360" cy="5514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500720" y="1868760"/>
                                                          <a:ext cx="622440" cy="790560"/>
                                                        </a:xfrm>
                                                      </wpg:grpSpPr>
                                                      <pic:pic xmlns:pic="http://schemas.openxmlformats.org/drawingml/2006/picture">
                                                        <pic:nvPicPr>
                                                          <pic:cNvPr id="0" name="Рисунок 249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2"/>
                                                          <a:stretch/>
                                                        </pic:blipFill>
                                                        <pic:spPr>
                                                          <a:xfrm rot="5400000">
                                                            <a:off x="200520" y="-80280"/>
                                                            <a:ext cx="341640" cy="502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pic:pic xmlns:pic="http://schemas.openxmlformats.org/drawingml/2006/picture">
                                                        <pic:nvPicPr>
                                                          <pic:cNvPr id="1" name="Рисунок 250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3"/>
                                                          <a:stretch/>
                                                        </pic:blipFill>
                                                        <pic:spPr>
                                                          <a:xfrm rot="5400000">
                                                            <a:off x="65160" y="383760"/>
                                                            <a:ext cx="341640" cy="47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507360" cy="5514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507360" cy="5514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507360" cy="5514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507360" cy="5514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507360" cy="55144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507360" cy="55144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507360" cy="55144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507360" cy="55144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507360" cy="55144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507360" cy="55144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507360" cy="551448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507360" cy="55144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507360" cy="5514480"/>
                                                                                </a:xfrm>
                                                                              </wpg:grpSpPr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2" name="Рисунок 359" descr=""/>
                                                                                  <pic:cNvPicPr/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4"/>
                                                                                  <a:stretch/>
                                                                                </pic:blipFill>
                                                                                <pic:spPr>
                                                                                  <a:xfrm rot="14582400">
                                                                                    <a:off x="2144520" y="2325960"/>
                                                                                    <a:ext cx="402120" cy="19044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pic:spPr>
                                                                              </pic:pic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507360" cy="55144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507360" cy="5514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507360" cy="55144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507360" cy="55144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6507360" cy="55144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6507360" cy="55144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6507360" cy="55144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6507360" cy="55144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6507360" cy="55144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6507360" cy="551448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6507360" cy="55144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6507360" cy="55144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6507360" cy="55144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6507360" cy="551448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6507360" cy="551448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6507360" cy="54151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6507360" cy="54151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6500520" cy="54151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6500520" cy="54151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6500520" cy="54151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6073200" cy="54151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5477040" cy="54151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4933440" cy="54151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4933440" cy="54151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4933440" cy="54151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4766400" cy="54151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2035080" y="1374120"/>
                                                                                                                                                                                  <a:ext cx="2730960" cy="230616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2730960" cy="230616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<pic:cNvPr id="3" name="Рисунок 61" descr=""/>
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<a:blip r:embed="rId5"/>
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<a:xfrm rot="357600">
                                                                                                                                                                                      <a:off x="99720" y="125640"/>
                                                                                                                                                                                      <a:ext cx="2531880" cy="205488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<pic:cNvPr id="4" name="Рисунок 62" descr=""/>
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<a:blip r:embed="rId6"/>
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<a:xfrm rot="19979400">
                                                                                                                                                                                      <a:off x="593640" y="1124280"/>
                                                                                                                                                                                      <a:ext cx="310680" cy="26280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<pic:cNvPr id="5" name="Рисунок 64" descr=""/>
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<a:blip r:embed="rId7"/>
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<a:xfrm rot="150600">
                                                                                                                                                                                    <a:off x="1170000" y="638640"/>
                                                                                                                                                                                    <a:ext cx="375840" cy="42048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4458240" cy="54151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<pic:cNvPr id="6" name="Рисунок 41" descr=""/>
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<a:blip r:embed="rId8"/>
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3108240"/>
                                                                                                                                                                                    <a:ext cx="365040" cy="6192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4458240" cy="54151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4458240" cy="54151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<pic:cNvPr id="7" name="Рисунок 53" descr=""/>
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<a:blip r:embed="rId9"/>
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<a:xfrm rot="3709200">
                                                                                                                                                                                        <a:off x="3065400" y="767520"/>
                                                                                                                                                                                        <a:ext cx="412920" cy="24703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1892160" y="2343240"/>
                                                                                                                                                                                          <a:ext cx="799560" cy="93528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 flipH="1" flipV="1" rot="11845800">
                                                                                                                                                                                            <a:off x="138960" y="88200"/>
                                                                                                                                                                                            <a:ext cx="462960" cy="5886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820096" h="753803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0" y="376902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410048" y="0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820096" y="0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0" y="75380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0" y="37690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 rot="1211400">
                                                                                                                                                                                            <a:off x="203040" y="34200"/>
                                                                                                                                                                                            <a:ext cx="254160" cy="31248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450850" h="400051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0" y="200026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225425" y="0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450850" y="0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0" y="40005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0" y="200026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d8d8d8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d8d8d8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<pic:cNvPr id="8" name="Рисунок 51" descr=""/>
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<a:blip r:embed="rId10"/>
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<a:xfrm rot="1068000">
                                                                                                                                                                                            <a:off x="106200" y="76680"/>
                                                                                                                                                                                            <a:ext cx="586800" cy="7873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114840" y="0"/>
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<pic:cNvPr id="9" name="Рисунок 27" descr=""/>
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<a:blip r:embed="rId11"/>
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621000" y="3136320"/>
                                                                                                                                                                                                    <a:ext cx="1609200" cy="56124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<pic:cNvPr id="10" name="Рисунок 30" descr=""/>
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<a:blip r:embed="rId12"/>
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                                              <a:off x="2079000" y="2904480"/>
                                                                                                                                                                                                        <a:ext cx="2103120" cy="102348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<pic:cNvPr id="11" name="Рисунок 7" descr=""/>
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<a:blip r:embed="rId13"/>
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                                            <a:off x="-542520" y="1762920"/>
                                                                                                                                                                                                                  <a:ext cx="1894320" cy="8089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24120" y="0"/>
                                                                                                                                                                                                                  <a:ext cx="4305960" cy="144576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4305960" cy="144576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774000"/>
                                                                                                                                                                                                                      <a:ext cx="4305960" cy="67176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<pic:cNvPr id="12" name="Рисунок 1" descr=""/>
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<a:blip r:embed="rId14"/>
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2177640" y="0"/>
                                                                                                                                                                                                                        <a:ext cx="2128680" cy="67176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<pic:cNvPr id="13" name="Рисунок 8" descr=""/>
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<a:blip r:embed="rId15"/>
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2202120" cy="65664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<pic:cNvPr id="14" name="Рисунок 6" descr=""/>
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<a:blip r:embed="rId16"/>
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1162800" y="0"/>
                                                                                                                                                                                                                      <a:ext cx="366480" cy="100836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<pic:cNvPr id="15" name="Рисунок 12" descr=""/>
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<a:blip r:embed="rId17"/>
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1737000" y="0"/>
                                                                                                                                                                                                                    <a:ext cx="374760" cy="100836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<pic:cNvPr id="16" name="Рисунок 15" descr=""/>
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<a:blip r:embed="rId18"/>
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                                          <a:off x="-108720" y="1571760"/>
                                                                                                                                                                                                                <a:ext cx="384840" cy="16704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<pic:cNvPr id="17" name="Рисунок 17" descr=""/>
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<a:blip r:embed="rId19"/>
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        <a:off x="316800" y="1163880"/>
                                                                                                                                                                                                              <a:ext cx="164520" cy="27864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<pic:cNvPr id="18" name="Рисунок 19" descr=""/>
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<a:blip r:embed="rId20"/>
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      <a:off x="523800" y="1030320"/>
                                                                                                                                                                                                            <a:ext cx="281160" cy="1573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<pic:cNvPr id="19" name="Рисунок 28" descr=""/>
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<a:blip r:embed="rId21"/>
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                                    <a:off x="-750240" y="3865680"/>
                                                                                                                                                                                                          <a:ext cx="2300040" cy="79956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<pic:cNvPr id="20" name="Рисунок 32" descr=""/>
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<a:blip r:embed="rId22"/>
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<a:off x="413640" y="4024080"/>
                                                                                                                                                                                                      <a:ext cx="1859400" cy="864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<pic:cNvPr id="21" name="Рисунок 38" descr=""/>
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<a:blip r:embed="rId23"/>
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<a:xfrm rot="856200">
                                                                                                                                                                                                  <a:off x="585000" y="2311920"/>
                                                                                                                                                                                                  <a:ext cx="520560" cy="12060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3245400"/>
                                                                                                                                                                                                <a:ext cx="732240" cy="306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<pic:cNvPr id="22" name="Рисунок 26" descr=""/>
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<a:blip r:embed="rId24"/>
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<a:off x="1503360" y="1677960"/>
                                                                                                                                                                                              <a:ext cx="1305720" cy="29736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<pic:cNvPr id="23" name="Рисунок 46" descr=""/>
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<a:blip r:embed="rId25"/>
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                                  <a:off x="1929240" y="3556080"/>
                                                                                                                                                                                            <a:ext cx="865440" cy="18594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<pic:cNvPr id="24" name="Рисунок 56" descr=""/>
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<a:blip r:embed="rId26"/>
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3137040" y="3582720"/>
                                                                                                                                                                                      <a:ext cx="866880" cy="177300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<pic:cNvPr id="25" name="Рисунок 60" descr=""/>
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<a:blip r:embed="rId27"/>
                                                                                                                                                                              <a:srcRect l="0" t="0" r="0" b="58491"/>
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4075920" y="0"/>
                                                                                                                                                                                <a:ext cx="857160" cy="45936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<pic:cNvPr id="26" name="Рисунок 75" descr=""/>
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<a:blip r:embed="rId28"/>
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<a:off x="3938760" y="4608720"/>
                                                                                                                                                                              <a:ext cx="1163880" cy="4489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<pic:cNvPr id="27" name="Рисунок 78" descr=""/>
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<a:blip r:embed="rId29"/>
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2791440" y="1545120"/>
                                                                                                                                                                            <a:ext cx="407520" cy="38088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<pic:cNvPr id="28" name="Рисунок 81" descr=""/>
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<a:blip r:embed="rId30"/>
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<a:off x="4669920" y="479880"/>
                                                                                                                                                                          <a:ext cx="360000" cy="125424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<pic:cNvPr id="29" name="Рисунок 291" descr=""/>
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<a:blip r:embed="rId31"/>
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5718240" y="1238400"/>
                                                                                                                                                                        <a:ext cx="354960" cy="306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<pic:cNvPr id="30" name="Рисунок 90" descr=""/>
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<a:blip r:embed="rId32"/>
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5657040" y="1541880"/>
                                                                                                                                                                      <a:ext cx="592920" cy="34740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<pic:cNvPr id="31" name="Рисунок 91" descr=""/>
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<a:blip r:embed="rId33"/>
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5164920" y="1306080"/>
                                                                                                                                                                      <a:ext cx="491400" cy="117288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<pic:cNvPr id="32" name="Рисунок 70" descr=""/>
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<a:blip r:embed="rId34"/>
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944280" y="2230920"/>
                                                                                                                                                                    <a:ext cx="1360800" cy="9054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<pic:cNvPr id="33" name="Рисунок 96" descr=""/>
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<a:blip r:embed="rId35"/>
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<a:off x="4448880" y="1153800"/>
                                                                                                                                                                  <a:ext cx="133200" cy="31104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<pic:cNvPr id="34" name="Рисунок 99" descr=""/>
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<a:blip r:embed="rId36"/>
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4334400" y="892080"/>
                                                                                                                                                                <a:ext cx="336600" cy="11556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<pic:cNvPr id="35" name="Рисунок 97" descr=""/>
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<a:blip r:embed="rId37"/>
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4141440" y="968400"/>
                                                                                                                                                              <a:ext cx="154800" cy="272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<pic:cNvPr id="36" name="Рисунок 102" descr=""/>
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<a:blip r:embed="rId38"/>
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303560" y="3269160"/>
                                                                                                                                                            <a:ext cx="2394000" cy="2844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<pic:cNvPr id="37" name="Рисунок 106" descr=""/>
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<a:blip r:embed="rId39"/>
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442880" y="947520"/>
                                                                                                                                                          <a:ext cx="2394000" cy="2782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<pic:cNvPr id="38" name="Рисунок 108" descr=""/>
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<a:blip r:embed="rId40"/>
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<a:off x="-748800" y="3062160"/>
                                                                                                                                                        <a:ext cx="2636640" cy="261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<pic:cNvPr id="39" name="Рисунок 110" descr=""/>
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<a:blip r:embed="rId41"/>
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<a:off x="294480" y="4092120"/>
                                                                                                                                                      <a:ext cx="2359080" cy="271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<pic:cNvPr id="40" name="Рисунок 116" descr=""/>
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<a:blip r:embed="rId42"/>
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<a:off x="1702440" y="4530240"/>
                                                                                                                                                    <a:ext cx="1246680" cy="261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<pic:cNvPr id="41" name="Рисунок 118" descr=""/>
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<a:blip r:embed="rId43"/>
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<a:xfrm rot="19704000">
                                                                                                                                                  <a:off x="2739240" y="2419920"/>
                                                                                                                                                  <a:ext cx="1432080" cy="2570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<pic:cNvPr id="42" name="Рисунок 120" descr=""/>
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<a:blip r:embed="rId44"/>
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<a:xfrm rot="19919400">
                                                                                                                                                <a:off x="2655720" y="1833120"/>
                                                                                                                                                <a:ext cx="1432440" cy="2469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<pic:cNvPr id="43" name="Рисунок 129" descr=""/>
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<a:blip r:embed="rId45"/>
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<a:off x="5033880" y="1833480"/>
                                                                                                                                              <a:ext cx="753120" cy="2509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<pic:cNvPr id="44" name="Рисунок 233" descr=""/>
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<a:blip r:embed="rId46"/>
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<a:off x="39240" y="1004400"/>
                                                                                                                                            <a:ext cx="281160" cy="16056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</pic:pic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<pic:cNvPr id="45" name="Рисунок 36" descr=""/>
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<a:blip r:embed="rId47"/>
                                                                                                                                        <a:srcRect l="0" t="0" r="-5479" b="22424"/>
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4772520" y="803160"/>
                                                                                                                                          <a:ext cx="1728000" cy="4820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pic:spPr>
                                                                                                                                    </pic:pic>
                                                                                                                                  </wpg:grpSp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46" name="Рисунок 40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48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<a:off x="4727880" y="1893600"/>
                                                                                                                                        <a:ext cx="351000" cy="5220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47" name="Рисунок 44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49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<a:off x="4737600" y="1451160"/>
                                                                                                                                        <a:ext cx="351000" cy="522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</wpg:grpSp>
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<pic:nvPicPr>
                                                                                                                                    <pic:cNvPr id="48" name="Рисунок 256" descr=""/>
                                                                                                                                    <pic:cNvPicPr/>
                                                                                                                                  </pic:nvPicPr>
                                                                                                                                  <pic:blipFill>
                                                                                                                                    <a:blip r:embed="rId50"/>
                                                                                                                                    <a:stretch/>
                                                                                                                                  </pic:blipFill>
                                                                                                                                  <pic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4745880" y="970920"/>
                                                                                                                                      <a:ext cx="150480" cy="27108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pic:spPr>
                                                                                                                                </pic:pic>
                                                                                                                              </wpg:grpSp>
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<pic:nvPicPr>
                                                                                                                                  <pic:cNvPr id="49" name="Рисунок 258" descr=""/>
                                                                                                                                  <pic:cNvPicPr/>
                                                                                                                                </pic:nvPicPr>
                                                                                                                                <pic:blipFill>
                                                                                                                                  <a:blip r:embed="rId51"/>
                                                                                                                                  <a:stretch/>
                                                                                                                                </pic:blipFill>
                                                                                                                                <pic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6063480" y="964440"/>
                                                                                                                                    <a:ext cx="150480" cy="27108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pic:spPr>
                                                                                                                              </pic:pic>
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<pic:nvPicPr>
                                                                                                                                  <pic:cNvPr id="50" name="Рисунок 261" descr=""/>
                                                                                                                                  <pic:cNvPicPr/>
                                                                                                                                </pic:nvPicPr>
                                                                                                                                <pic:blipFill>
                                                                                                                                  <a:blip r:embed="rId52"/>
                                                                                                                                  <a:stretch/>
                                                                                                                                </pic:blipFill>
                                                                                                                                <pic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5657040" y="964440"/>
                                                                                                                                    <a:ext cx="150480" cy="27108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pic:spPr>
                                                                                                                              </pic:pic>
                                                                                                                            </wpg:grpSp>
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<pic:nvPicPr>
                                                                                                                                <pic:cNvPr id="51" name="Рисунок 266" descr=""/>
                                                                                                                                <pic:cNvPicPr/>
                                                                                                                              </pic:nvPicPr>
                                                                                                                              <pic:blipFill>
                                                                                                                                <a:blip r:embed="rId53"/>
                                                                                                                                <a:stretch/>
                                                                                                                              </pic:blipFill>
                                                                                                                              <pic:spPr>
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<a:off x="4426200" y="1431360"/>
                                                                                                                                  <a:ext cx="150480" cy="32148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pic:spPr>
                                                                                                                            </pic:pic>
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<pic:nvPicPr>
                                                                                                                                <pic:cNvPr id="52" name="Рисунок 263" descr=""/>
                                                                                                                                <pic:cNvPicPr/>
                                                                                                                              </pic:nvPicPr>
                                                                                                                              <pic:blipFill>
                                                                                                                                <a:blip r:embed="rId54"/>
                                                                                                                                <a:stretch/>
                                                                                                                              </pic:blipFill>
                                                                                                                              <pic:spPr>
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<a:off x="4400640" y="2683440"/>
                                                                                                                                  <a:ext cx="152280" cy="33156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pic:spPr>
                                                                                                                            </pic:pic>
                                                                                                                          </wpg:grpSp>
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<pic:nvPicPr>
                                                                                                                              <pic:cNvPr id="53" name="Рисунок 270" descr=""/>
                                                                                                                              <pic:cNvPicPr/>
                                                                                                                            </pic:nvPicPr>
                                                                                                                            <pic:blipFill>
                                                                                                                              <a:blip r:embed="rId55"/>
                                                                                                                              <a:srcRect l="0" t="0" r="73605" b="79931"/>
                                                                                                                              <a:stretch/>
                                                                                                                            </pic:blipFill>
                                                                                                                            <pic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894240" y="2230920"/>
                                                                                                                                <a:ext cx="1450800" cy="90540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pic:spPr>
                                                                                                                          </pic:pic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 txBox="1"/>
                                                                                                                          <wps:spPr>
                                                                                                                            <a:xfrm rot="16200000">
                                                                                                                              <a:off x="2967840" y="4326120"/>
                                                                                                                              <a:ext cx="1203480" cy="2649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2f2f2"/>
                                                                                                                            </a:solidFill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txbx>
                                                                                                                            <w:txbxContent>
                                                                                                                              <w:p>
                                                                                                                                <w:pPr>
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<w:rPr/>
                                                                                                                                </w:pPr>
                                                                                                                                <w:r>
                                                                                                                                  <w:rPr>
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<w:sz w:val="22"/>
                                                                                                                                    <w:b/>
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<w:rFonts w:ascii="Calibri" w:hAnsi="Calibri" w:eastAsia="Times New Roman" w:cs="Times New Roman"/>
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<w:lang w:val="ru-RU" w:bidi="ar-SA"/>
                                                                                                                                  </w:rPr>
                                                                                                                                  <w:t>Ул. Радищева</w:t>
                                                                                                                                </w:r>
                                                                                                                              </w:p>
                                                                                                                            </w:txbxContent>
                                                                                                                          </wps:txbx>
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<a:noAutofit/>
                                                                                                                          </wps:bodyPr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<pic:nvPicPr>
                                                                                                                          <pic:cNvPr id="54" name="Рисунок 5" descr="http://zz.te.ua/wp-content/uploads/2011/05/15.gif"/>
                                                                                                                          <pic:cNvPicPr/>
                                                                                                                        </pic:nvPicPr>
                                                                                                                        <pic:blipFill>
                                                                                                                          <a:blip r:embed="rId56"/>
                                                                                                                          <a:stretch/>
                                                                                                                        </pic:blipFill>
                                                                                                                        <pic:spPr>
                                                                                                                          <a:xfrm flipH="1" rot="10800000">
                                                                                                                            <a:off x="682560" y="3245400"/>
                                                                                                                            <a:ext cx="150480" cy="15048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pic:spPr>
                                                                                                                      </pic:pic>
                                                                                                                    </wpg:grp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1607760" y="3265920"/>
                                                                                                                          <a:ext cx="190440" cy="28908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111600"/>
                                                                                                                            <a:ext cx="190440" cy="1771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<pic:nvPicPr>
                                                                                                                            <pic:cNvPr id="55" name="Рисунок 252" descr=""/>
                                                                                                                            <pic:cNvPicPr/>
                                                                                                                          </pic:nvPicPr>
                                                                                                                          <pic:blipFill>
                                                                                                                            <a:blip r:embed="rId57"/>
                                                                                                                            <a:stretch/>
                                                                                                                          </pic:blipFill>
                                                                                                                          <pic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190440" cy="766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pic:spPr>
                                                                                                                        </pic:pic>
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<pic:nvPicPr>
                                                                                                                            <pic:cNvPr id="56" name="Рисунок 253" descr=""/>
                                                                                                                            <pic:cNvPicPr/>
                                                                                                                          </pic:nvPicPr>
                                                                                                                          <pic:blipFill>
                                                                                                                            <a:blip r:embed="rId58"/>
                                                                                                                            <a:stretch/>
                                                                                                                          </pic:blipFill>
                                                                                                                          <pic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00440"/>
                                                                                                                              <a:ext cx="190440" cy="766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pic:spPr>
                                                                                                                        </pic:pic>
                                                                                                                      </wpg:grpSp>
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<pic:nvPicPr>
                                                                                                                          <pic:cNvPr id="57" name="Рисунок 254" descr=""/>
                                                                                                                          <pic:cNvPicPr/>
                                                                                                                        </pic:nvPicPr>
                                                                                                                        <pic:blipFill>
                                                                                                                          <a:blip r:embed="rId59"/>
                                                                                                                          <a:stretch/>
                                                                                                                        </pic:blipFill>
                                                                                                                        <pic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190440" cy="7668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pic:spPr>
                                                                                                                      </pic:pic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1085040" y="3246120"/>
                                                                                                                        <a:ext cx="217800" cy="306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118800"/>
                                                                                                                          <a:ext cx="217800" cy="1879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<pic:nvPicPr>
                                                                                                                          <pic:cNvPr id="58" name="Рисунок 272" descr=""/>
                                                                                                                          <pic:cNvPicPr/>
                                                                                                                        </pic:nvPicPr>
                                                                                                                        <pic:blipFill>
                                                                                                                          <a:blip r:embed="rId60"/>
                                                                                                                          <a:stretch/>
                                                                                                                        </pic:blipFill>
                                                                                                                        <pic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217800" cy="8136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pic:spPr>
                                                                                                                      </pic:pic>
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<pic:nvPicPr>
                                                                                                                          <pic:cNvPr id="59" name="Рисунок 274" descr=""/>
                                                                                                                          <pic:cNvPicPr/>
                                                                                                                        </pic:nvPicPr>
                                                                                                                        <pic:blipFill>
                                                                                                                          <a:blip r:embed="rId61"/>
                                                                                                                          <a:stretch/>
                                                                                                                        </pic:blipFill>
                                                                                                                        <pic:spPr>
                                                                                                                          <a:xfrm>
                                                                                                                            <a:off x="0" y="106560"/>
                                                                                                                            <a:ext cx="217800" cy="8136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pic:spPr>
                                                                                                                      </pic:pic>
                                                                                                                    </wpg:grpSp>
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<pic:nvPicPr>
                                                                                                                        <pic:cNvPr id="60" name="Рисунок 276" descr=""/>
                                                                                                                        <pic:cNvPicPr/>
                                                                                                                      </pic:nvPicPr>
                                                                                                                      <pic:blipFill>
                                                                                                                        <a:blip r:embed="rId62"/>
                                                                                                                        <a:stretch/>
                                                                                                                      </pic:blipFill>
                                                                                                                      <pic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217800" cy="8136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pic:spPr>
                                                                                                                    </pic:pic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431280" y="1195560"/>
                                                                                                                      <a:ext cx="162000" cy="418284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CnPr/>
                                                                                                                    <wps:spPr>
                                                                                                                      <a:xfrm flipV="1">
                                                                                                                        <a:off x="-379800" y="-1516320"/>
                                                                                                                        <a:ext cx="1800" cy="4173840"/>
                                                                                                                      </a:xfrm>
                                                                                                                      <a:prstGeom prst="straightConnector1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Cn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-540360" y="-1524600"/>
                                                                                                                        <a:ext cx="1800" cy="4183200"/>
                                                                                                                      </a:xfrm>
                                                                                                                      <a:prstGeom prst="straightConnector1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2520" y="1030680"/>
                                                                                                                      <a:ext cx="6504840" cy="1414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Cn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-540360" y="-1384200"/>
                                                                                                                        <a:ext cx="6490080" cy="1440"/>
                                                                                                                      </a:xfrm>
                                                                                                                      <a:prstGeom prst="straightConnector1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CnPr/>
                                                                                                                    <wps:spPr>
                                                                                                                      <a:xfrm flipH="1">
                                                                                                                        <a:off x="-540360" y="-1524600"/>
                                                                                                                        <a:ext cx="6505560" cy="1440"/>
                                                                                                                      </a:xfrm>
                                                                                                                      <a:prstGeom prst="straightConnector1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90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 rot="15462600">
                                                                                                                      <a:off x="356400" y="1038600"/>
                                                                                                                      <a:ext cx="542880" cy="391320"/>
                                                                                                                    </a:xfrm>
                                                                                                                    <a:prstGeom prst="pi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noFill/>
                                                                                                                    <a:ln w="1908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4440600" y="1205280"/>
                                                                                                                    <a:ext cx="162000" cy="41821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CnPr/>
                                                                                                                  <wps:spPr>
                                                                                                                    <a:xfrm flipV="1">
                                                                                                                      <a:off x="-379440" y="-1515240"/>
                                                                                                                      <a:ext cx="1440" cy="4173120"/>
                                                                                                                    </a:xfrm>
                                                                                                                    <a:prstGeom prst="straightConnector1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1908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  <a:tailEnd len="med" type="arrow" w="med"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s:wsp>
                                                                                                                  <wps:cNvCn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-540360" y="-1524600"/>
                                                                                                                      <a:ext cx="1800" cy="4182480"/>
                                                                                                                    </a:xfrm>
                                                                                                                    <a:prstGeom prst="straightConnector1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1908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  <a:tailEnd len="med" type="arrow" w="med"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<pic:nvPicPr>
                                                                                                                <pic:cNvPr id="61" name="Рисунок 93" descr=""/>
                                                                                                                <pic:cNvPicPr/>
                                                                                                              </pic:nvPicPr>
                                                                                                              <pic:blipFill>
                                                                                                                <a:blip r:embed="rId63"/>
                                                                                                                <a:stretch/>
                                                                                                              </pic:blipFill>
                                                                                                              <pic:spPr>
                                                                                                                <a:xfrm rot="16200000">
                                                                                                                  <a:off x="-65880" y="5016960"/>
                                                                                                                  <a:ext cx="845280" cy="14940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pic:spPr>
                                                                                                            </pic:pic>
                                                                                                          </wpg:grpSp>
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<pic:nvPicPr>
                                                                                                              <pic:cNvPr id="62" name="Рисунок 114" descr=""/>
                                                                                                              <pic:cNvPicPr/>
                                                                                                            </pic:nvPicPr>
                                                                                                            <pic:blipFill>
                                                                                                              <a:blip r:embed="rId64"/>
                                                                                                              <a:stretch/>
                                                                                                            </pic:blipFill>
                                                                                                            <pic:spPr>
                                                                                                              <a:xfrm rot="16200000">
                                                                                                                <a:off x="-80640" y="4198680"/>
                                                                                                                <a:ext cx="883800" cy="20052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pic:spPr>
                                                                                                          </pic:pic>
                                                                                                        </wpg:grpSp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63" name="Рисунок 121" descr=""/>
                                                                                                            <pic:cNvPicPr/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65"/>
                                                                                                            <a:stretch/>
                                                                                                          </pic:blipFill>
                                                                                                          <pic:spPr>
                                                                                                            <a:xfrm rot="16200000">
                                                                                                              <a:off x="-80640" y="3225240"/>
                                                                                                              <a:ext cx="883800" cy="20052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wpg:grpSp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64" name="Рисунок 125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66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>
                                                                                                            <a:off x="451440" y="3094920"/>
                                                                                                            <a:ext cx="883800" cy="20052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</wpg:grpSp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65" name="Рисунок 131" descr=""/>
                                                                                                        <pic:cNvPicPr/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67"/>
                                                                                                        <a:stretch/>
                                                                                                      </pic:blipFill>
                                                                                                      <pic:spPr>
                                                                                                        <a:xfrm rot="16200000">
                                                                                                          <a:off x="938880" y="4962240"/>
                                                                                                          <a:ext cx="611640" cy="29196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wpg:grpSp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66" name="Рисунок 133" descr=""/>
                                                                                                      <pic:cNvPicPr/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68"/>
                                                                                                      <a:stretch/>
                                                                                                    </pic:blipFill>
                                                                                                    <pic:spPr>
                                                                                                      <a:xfrm rot="16200000">
                                                                                                        <a:off x="948960" y="4345560"/>
                                                                                                        <a:ext cx="602640" cy="29088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wpg:grpSp>
                                                                                                <pic:pic xmlns:pic="http://schemas.openxmlformats.org/drawingml/2006/picture">
                                                                                                  <pic:nvPicPr>
                                                                                                    <pic:cNvPr id="67" name="Рисунок 135" descr=""/>
                                                                                                    <pic:cNvPicPr/>
                                                                                                  </pic:nvPicPr>
                                                                                                  <pic:blipFill>
                                                                                                    <a:blip r:embed="rId69"/>
                                                                                                    <a:stretch/>
                                                                                                  </pic:blipFill>
                                                                                                  <pic:spPr>
                                                                                                    <a:xfrm rot="16200000">
                                                                                                      <a:off x="948960" y="3732120"/>
                                                                                                      <a:ext cx="602640" cy="29088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pic:spPr>
                                                                                                </pic:pic>
                                                                                              </wpg:grpSp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68" name="Рисунок 137" descr=""/>
                                                                                                  <pic:cNvPicPr/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70"/>
                                                                                                  <a:stretch/>
                                                                                                </pic:blipFill>
                                                                                                <pic:spPr>
                                                                                                  <a:xfrm rot="16200000">
                                                                                                    <a:off x="948960" y="3229920"/>
                                                                                                    <a:ext cx="602640" cy="29088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wpg:grpSp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69" name="Рисунок 139" descr=""/>
                                                                                                <pic:cNvPicPr/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71"/>
                                                                                                <a:stretch/>
                                                                                              </pic:blipFill>
                                                                                              <pic:spPr>
                                                                                                <a:xfrm>
                                                                                                  <a:off x="1366560" y="3024360"/>
                                                                                                  <a:ext cx="612720" cy="29088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wpg:grpSp>
                                                                                          <pic:pic xmlns:pic="http://schemas.openxmlformats.org/drawingml/2006/picture">
                                                                                            <pic:nvPicPr>
                                                                                              <pic:cNvPr id="70" name="Рисунок 142" descr=""/>
                                                                                              <pic:cNvPicPr/>
                                                                                            </pic:nvPicPr>
                                                                                            <pic:blipFill>
                                                                                              <a:blip r:embed="rId72"/>
                                                                                              <a:stretch/>
                                                                                            </pic:blipFill>
                                                                                            <pic:spPr>
                                                                                              <a:xfrm rot="5400000">
                                                                                                <a:off x="381240" y="1356480"/>
                                                                                                <a:ext cx="612720" cy="2908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pic:spPr>
                                                                                          </pic:pic>
                                                                                          <pic:pic xmlns:pic="http://schemas.openxmlformats.org/drawingml/2006/picture">
                                                                                            <pic:nvPicPr>
                                                                                              <pic:cNvPr id="71" name="Рисунок 143" descr=""/>
                                                                                              <pic:cNvPicPr/>
                                                                                            </pic:nvPicPr>
                                                                                            <pic:blipFill>
                                                                                              <a:blip r:embed="rId73"/>
                                                                                              <a:stretch/>
                                                                                            </pic:blipFill>
                                                                                            <pic:spPr>
                                                                                              <a:xfrm rot="5400000">
                                                                                                <a:off x="351360" y="1959120"/>
                                                                                                <a:ext cx="612720" cy="2908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pic:spPr>
                                                                                          </pic:pic>
                                                                                          <pic:pic xmlns:pic="http://schemas.openxmlformats.org/drawingml/2006/picture">
                                                                                            <pic:nvPicPr>
                                                                                              <pic:cNvPr id="72" name="Рисунок 145" descr=""/>
                                                                                              <pic:cNvPicPr/>
                                                                                            </pic:nvPicPr>
                                                                                            <pic:blipFill>
                                                                                              <a:blip r:embed="rId74"/>
                                                                                              <a:stretch/>
                                                                                            </pic:blipFill>
                                                                                            <pic:spPr>
                                                                                              <a:xfrm rot="1407600">
                                                                                                <a:off x="642960" y="2241000"/>
                                                                                                <a:ext cx="402120" cy="19044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pic:spPr>
                                                                                          </pic:pic>
                                                                                          <pic:pic xmlns:pic="http://schemas.openxmlformats.org/drawingml/2006/picture">
                                                                                            <pic:nvPicPr>
                                                                                              <pic:cNvPr id="73" name="Рисунок 146" descr=""/>
                                                                                              <pic:cNvPicPr/>
                                                                                            </pic:nvPicPr>
                                                                                            <pic:blipFill>
                                                                                              <a:blip r:embed="rId75"/>
                                                                                              <a:stretch/>
                                                                                            </pic:blipFill>
                                                                                            <pic:spPr>
                                                                                              <a:xfrm rot="14582400">
                                                                                                <a:off x="1904040" y="2888640"/>
                                                                                                <a:ext cx="402120" cy="19044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pic:spPr>
                                                                                          </pic:pic>
                                                                                        </wpg:grpSp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74" name="Рисунок 148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76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9105600">
                                                                                              <a:off x="3697200" y="1647000"/>
                                                                                              <a:ext cx="64260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75" name="Рисунок 149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77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9105600">
                                                                                              <a:off x="3034440" y="1948680"/>
                                                                                              <a:ext cx="64260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76" name="Рисунок 151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78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9105600">
                                                                                              <a:off x="2239920" y="2390760"/>
                                                                                              <a:ext cx="64260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77" name="Рисунок 152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79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9105600">
                                                                                              <a:off x="3737880" y="2230200"/>
                                                                                              <a:ext cx="64260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78" name="Рисунок 153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80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9105600">
                                                                                              <a:off x="2722680" y="2702520"/>
                                                                                              <a:ext cx="64260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79" name="Рисунок 154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81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10800000">
                                                                                              <a:off x="2089080" y="2994840"/>
                                                                                              <a:ext cx="63324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596880" y="3360600"/>
                                                                                            <a:ext cx="3715560" cy="1479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Cn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-538920" y="-1378080"/>
                                                                                              <a:ext cx="3706920" cy="1800"/>
                                                                                            </a:xfrm>
                                                                                            <a:prstGeom prst="straightConnector1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190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  <a:tailEnd len="med" type="arrow" w="med"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CnPr/>
                                                                                          <wps:spPr>
                                                                                            <a:xfrm flipH="1">
                                                                                              <a:off x="-540360" y="-1524600"/>
                                                                                              <a:ext cx="3715920" cy="1440"/>
                                                                                            </a:xfrm>
                                                                                            <a:prstGeom prst="straightConnector1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190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  <a:tailEnd len="med" type="arrow" w="med"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2481120" y="1392480"/>
                                                                                          <a:ext cx="1778040" cy="1045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Cn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-459000" y="-1404000"/>
                                                                                            <a:ext cx="1697040" cy="925560"/>
                                                                                          </a:xfrm>
                                                                                          <a:prstGeom prst="straightConnector1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9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  <a:tailEnd len="med" type="arrow" w="med"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CnPr/>
                                                                                        <wps:spPr>
                                                                                          <a:xfrm flipH="1">
                                                                                            <a:off x="-540360" y="-1524600"/>
                                                                                            <a:ext cx="1666440" cy="911520"/>
                                                                                          </a:xfrm>
                                                                                          <a:prstGeom prst="straightConnector1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9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  <a:tailEnd len="med" type="arrow" w="med"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2440440" y="2065680"/>
                                                                                          <a:ext cx="1778040" cy="1045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Cn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-459000" y="-1404000"/>
                                                                                            <a:ext cx="1697040" cy="925560"/>
                                                                                          </a:xfrm>
                                                                                          <a:prstGeom prst="straightConnector1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9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  <a:tailEnd len="med" type="arrow" w="med"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CnPr/>
                                                                                        <wps:spPr>
                                                                                          <a:xfrm flipH="1">
                                                                                            <a:off x="-540360" y="-1524600"/>
                                                                                            <a:ext cx="1666440" cy="911520"/>
                                                                                          </a:xfrm>
                                                                                          <a:prstGeom prst="straightConnector1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9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  <a:tailEnd len="med" type="arrow" w="med"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2280240" y="3485520"/>
                                                                                        <a:ext cx="188640" cy="19393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Cn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-352800" y="-1524600"/>
                                                                                          <a:ext cx="1440" cy="1932840"/>
                                                                                        </a:xfrm>
                                                                                        <a:prstGeom prst="straightConnector1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19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  <a:tailEnd len="med" type="arrow" w="med"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Cn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-540000" y="-1483920"/>
                                                                                          <a:ext cx="1440" cy="1899000"/>
                                                                                        </a:xfrm>
                                                                                        <a:prstGeom prst="straightConnector1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19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  <a:tailEnd len="med" type="arrow" w="med"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1295280" y="3495600"/>
                                                                                      <a:ext cx="188640" cy="19393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 flipV="1">
                                                                                        <a:off x="-352800" y="-1524600"/>
                                                                                        <a:ext cx="1800" cy="1932840"/>
                                                                                      </a:xfrm>
                                                                                      <a:prstGeom prst="straightConnector1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19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  <a:tailEnd len="med" type="arrow" w="med"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-540000" y="-1483920"/>
                                                                                        <a:ext cx="1440" cy="1899000"/>
                                                                                      </a:xfrm>
                                                                                      <a:prstGeom prst="straightConnector1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19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  <a:tailEnd len="med" type="arrow" w="med"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476160" y="3526200"/>
                                                                                      <a:ext cx="188640" cy="19393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 flipV="1">
                                                                                        <a:off x="-353160" y="-1524600"/>
                                                                                        <a:ext cx="1800" cy="1932480"/>
                                                                                      </a:xfrm>
                                                                                      <a:prstGeom prst="straightConnector1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19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  <a:tailEnd len="med" type="arrow" w="med"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-540360" y="-1483920"/>
                                                                                        <a:ext cx="1440" cy="1899000"/>
                                                                                      </a:xfrm>
                                                                                      <a:prstGeom prst="straightConnector1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19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  <a:tailEnd len="med" type="arrow" w="med"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80" name="Рисунок 572" descr=""/>
                                                                                <pic:cNvPicPr/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82"/>
                                                                                <a:stretch/>
                                                                              </pic:blipFill>
                                                                              <pic:spPr>
                                                                                <a:xfrm rot="13287000">
                                                                                  <a:off x="2099880" y="2311200"/>
                                                                                  <a:ext cx="401400" cy="1803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pic:spPr>
                                                                            </pic:pic>
                                                                          </wpg:grpSp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1" name="Рисунок 577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83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 rot="16200000">
                                                                                <a:off x="1883520" y="4978440"/>
                                                                                <a:ext cx="572040" cy="3009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82" name="Рисунок 579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84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 rot="16200000">
                                                                              <a:off x="1914120" y="4234320"/>
                                                                              <a:ext cx="572040" cy="3009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83" name="Рисунок 580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85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 rot="16200000">
                                                                              <a:off x="1933560" y="3602160"/>
                                                                              <a:ext cx="572760" cy="3009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84" name="Рисунок 581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86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 rot="10800000">
                                                                              <a:off x="1516320" y="3446640"/>
                                                                              <a:ext cx="572040" cy="3009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</wpg:grp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85" name="Рисунок 583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87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 rot="16200000">
                                                                            <a:off x="3149280" y="4868280"/>
                                                                            <a:ext cx="572760" cy="3009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</wpg:grpSp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" name="Рисунок 585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88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 rot="16200000">
                                                                          <a:off x="3149280" y="3833280"/>
                                                                          <a:ext cx="572760" cy="3009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" name="Рисунок 586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89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 rot="10800000">
                                                                          <a:off x="2823120" y="3476520"/>
                                                                          <a:ext cx="572760" cy="3009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" name="Рисунок 587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90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 rot="10800000">
                                                                          <a:off x="2170440" y="3457080"/>
                                                                          <a:ext cx="572760" cy="3009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</wpg:grpSp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89" name="Рисунок 589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91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 rot="16200000">
                                                                        <a:off x="1401120" y="3200400"/>
                                                                        <a:ext cx="572760" cy="3009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</wpg:grpSp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90" name="Рисунок 591" descr=""/>
                                                                    <pic:cNvPicPr/>
                                                                  </pic:nvPicPr>
                                                                  <pic:blipFill>
                                                                    <a:blip r:embed="rId92"/>
                                                                    <a:stretch/>
                                                                  </pic:blipFill>
                                                                  <pic:spPr>
                                                                    <a:xfrm rot="5400000">
                                                                      <a:off x="1943640" y="1341000"/>
                                                                      <a:ext cx="612720" cy="2811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pic:spPr>
                                                                </pic:pic>
                                                              </wpg:grpSp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1" name="Рисунок 593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93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 rot="5400000">
                                                                    <a:off x="1953720" y="1853280"/>
                                                                    <a:ext cx="612720" cy="2811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2" name="Рисунок 595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94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 rot="5400000">
                                                                  <a:off x="1279800" y="446760"/>
                                                                  <a:ext cx="612720" cy="2811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3" name="Рисунок 597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95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 rot="5400000">
                                                                <a:off x="1852560" y="516600"/>
                                                                <a:ext cx="612720" cy="2811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4" name="Рисунок 600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96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 rot="5400000">
                                                              <a:off x="4515840" y="1009440"/>
                                                              <a:ext cx="612720" cy="2811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95" name="Рисунок 602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97"/>
                                                          <a:stretch/>
                                                        </pic:blipFill>
                                                        <pic:spPr>
                                                          <a:xfrm rot="10800000">
                                                            <a:off x="4169520" y="1165320"/>
                                                            <a:ext cx="612720" cy="290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96" name="Рисунок 604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98"/>
                                                        <a:stretch/>
                                                      </pic:blipFill>
                                                      <pic:spPr>
                                                        <a:xfrm rot="5400000">
                                                          <a:off x="4064760" y="1341000"/>
                                                          <a:ext cx="442080" cy="290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419000" y="232560"/>
                                                        <a:ext cx="141480" cy="61020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540360" y="-1524600"/>
                                                          <a:ext cx="1800" cy="6105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 flipV="1">
                                                          <a:off x="-399960" y="-1521000"/>
                                                          <a:ext cx="1800" cy="56628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000880" y="108720"/>
                                                      <a:ext cx="137160" cy="93456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540360" y="-1524600"/>
                                                        <a:ext cx="1800" cy="9349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-404280" y="-1524240"/>
                                                        <a:ext cx="1440" cy="8960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14800" y="161280"/>
                                                      <a:ext cx="152280" cy="7333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540360" y="-1524600"/>
                                                        <a:ext cx="1800" cy="73368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-389160" y="-1524600"/>
                                                        <a:ext cx="1800" cy="703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97" name="Рисунок 606" descr=""/>
                                                  <pic:cNvPicPr/>
                                                </pic:nvPicPr>
                                                <pic:blipFill>
                                                  <a:blip r:embed="rId99"/>
                                                  <a:stretch/>
                                                </pic:blipFill>
                                                <pic:spPr>
                                                  <a:xfrm rot="10800000">
                                                    <a:off x="2320200" y="1114920"/>
                                                    <a:ext cx="612720" cy="29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98" name="Рисунок 599" descr=""/>
                                                <pic:cNvPicPr/>
                                              </pic:nvPicPr>
                                              <pic:blipFill>
                                                <a:blip r:embed="rId100"/>
                                                <a:stretch/>
                                              </pic:blipFill>
                                              <pic:spPr>
                                                <a:xfrm rot="5400000">
                                                  <a:off x="4355280" y="316080"/>
                                                  <a:ext cx="612720" cy="28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78280" y="1236240"/>
                                                <a:ext cx="122400" cy="9442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40000" y="-1524600"/>
                                                  <a:ext cx="1440" cy="9446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419040" y="-1524600"/>
                                                  <a:ext cx="1800" cy="9054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99" name="Рисунок 627" descr=""/>
                                            <pic:cNvPicPr/>
                                          </pic:nvPicPr>
                                          <pic:blipFill>
                                            <a:blip r:embed="rId101"/>
                                            <a:stretch/>
                                          </pic:blipFill>
                                          <pic:spPr>
                                            <a:xfrm rot="16200000">
                                              <a:off x="4064400" y="4848840"/>
                                              <a:ext cx="572760" cy="30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00" name="Рисунок 629" descr=""/>
                                          <pic:cNvPicPr/>
                                        </pic:nvPicPr>
                                        <pic:blipFill>
                                          <a:blip r:embed="rId102"/>
                                          <a:stretch/>
                                        </pic:blipFill>
                                        <pic:spPr>
                                          <a:xfrm rot="16200000">
                                            <a:off x="4064760" y="3712320"/>
                                            <a:ext cx="572040" cy="30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01" name="Рисунок 631" descr=""/>
                                        <pic:cNvPicPr/>
                                      </pic:nvPicPr>
                                      <pic:blipFill>
                                        <a:blip r:embed="rId103"/>
                                        <a:stretch/>
                                      </pic:blipFill>
                                      <pic:spPr>
                                        <a:xfrm rot="10800000">
                                          <a:off x="3446640" y="3476520"/>
                                          <a:ext cx="572760" cy="300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02" name="Рисунок 633" descr="http://www.segodnya.ua/img/users/7/5_35.gif"/>
                                      <pic:cNvPicPr/>
                                    </pic:nvPicPr>
                                    <pic:blipFill>
                                      <a:blip r:embed="rId104"/>
                                      <a:srcRect l="3025" t="6704" r="52920" b="14230"/>
                                      <a:stretch/>
                                    </pic:blipFill>
                                    <pic:spPr>
                                      <a:xfrm>
                                        <a:off x="733320" y="126540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03" name="Рисунок 635" descr="http://www.segodnya.ua/img/users/7/5_35.gif"/>
                                    <pic:cNvPicPr/>
                                  </pic:nvPicPr>
                                  <pic:blipFill>
                                    <a:blip r:embed="rId105"/>
                                    <a:srcRect l="3025" t="6704" r="52920" b="14230"/>
                                    <a:stretch/>
                                  </pic:blipFill>
                                  <pic:spPr>
                                    <a:xfrm>
                                      <a:off x="1567080" y="363744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04" name="Рисунок 637" descr="http://www.segodnya.ua/img/users/7/5_35.gif"/>
                                  <pic:cNvPicPr/>
                                </pic:nvPicPr>
                                <pic:blipFill>
                                  <a:blip r:embed="rId106"/>
                                  <a:srcRect l="3025" t="6704" r="52920" b="14230"/>
                                  <a:stretch/>
                                </pic:blipFill>
                                <pic:spPr>
                                  <a:xfrm>
                                    <a:off x="4220280" y="121536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5" name="Рисунок 639" descr="http://www.segodnya.ua/img/users/7/5_35.gif"/>
                                <pic:cNvPicPr/>
                              </pic:nvPicPr>
                              <pic:blipFill>
                                <a:blip r:embed="rId107"/>
                                <a:srcRect l="3025" t="6704" r="52920" b="14230"/>
                                <a:stretch/>
                              </pic:blipFill>
                              <pic:spPr>
                                <a:xfrm>
                                  <a:off x="5536440" y="123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06" name="Рисунок 642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 rot="5400000">
                                <a:off x="4334760" y="2346120"/>
                                <a:ext cx="61272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Рисунок 643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 rot="10800000">
                                <a:off x="4109040" y="2712240"/>
                                <a:ext cx="61272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Рисунок 644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 rot="5400000">
                                <a:off x="4058640" y="3006000"/>
                                <a:ext cx="52272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Рисунок 645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 rot="10800000">
                                <a:off x="3405600" y="3013560"/>
                                <a:ext cx="61272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0" name="Рисунок 648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 rot="5400000">
                              <a:off x="4672800" y="2411280"/>
                              <a:ext cx="38160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1" name="Рисунок 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4219800">
                            <a:off x="1823400" y="2959200"/>
                            <a:ext cx="391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42.95pt;margin-top:3.35pt;width:571.4pt;height:430.35pt" coordorigin="-859,67" coordsize="11428,8607">
                <v:group id="shape_0" alt="Группа 649" style="position:absolute;left:-859;top:67;width:11428;height:8607">
                  <v:group id="shape_0" alt="Группа 646" style="position:absolute;left:-859;top:67;width:11428;height:8607">
                    <v:group id="shape_0" alt="Группа 640" style="position:absolute;left:-859;top:67;width:11428;height:8607">
                      <v:group id="shape_0" alt="Группа 638" style="position:absolute;left:-859;top:67;width:11428;height:8607">
                        <v:group id="shape_0" alt="Группа 636" style="position:absolute;left:-859;top:67;width:11428;height:8607">
                          <v:group id="shape_0" alt="Группа 634" style="position:absolute;left:-859;top:67;width:11428;height:8607">
                            <v:group id="shape_0" alt="Группа 632" style="position:absolute;left:-859;top:67;width:11428;height:8607">
                              <v:group id="shape_0" alt="Группа 630" style="position:absolute;left:-859;top:67;width:11428;height:8607">
                                <v:group id="shape_0" alt="Группа 628" style="position:absolute;left:-859;top:67;width:11428;height:8607">
                                  <v:group id="shape_0" alt="Группа 626" style="position:absolute;left:-859;top:67;width:11428;height:8607">
                                    <v:group id="shape_0" alt="Группа 622" style="position:absolute;left:-859;top:67;width:11428;height:8607">
                                      <v:group id="shape_0" alt="Группа 621" style="position:absolute;left:-859;top:67;width:11428;height:8607">
                                        <v:group id="shape_0" alt="Группа 620" style="position:absolute;left:-859;top:67;width:11428;height:8607">
                                          <v:group id="shape_0" alt="Группа 611" style="position:absolute;left:-859;top:67;width:11428;height:8607">
                                            <v:group id="shape_0" alt="Группа 605" style="position:absolute;left:-859;top:67;width:11428;height:8607">
                                              <v:group id="shape_0" alt="Группа 251" style="position:absolute;left:7509;top:2883;width:751;height:1474">
                                                <v:shapetype id="_x0000_t75" coordsize="21600,21600" o:spt="75" o:preferrelative="t" path="m@4@5l@4@11@9@11@9@5xe" filled="f" stroked="f">
                                                  <v:stroke joinstyle="miter"/>
                                                  <v:formulas>
                                                    <v:f eqn="if lineDrawn pixelLineWidth 0"/>
                                                    <v:f eqn="sum @0 1 0"/>
                                                    <v:f eqn="sum 0 0 @1"/>
                                                    <v:f eqn="prod @2 1 2"/>
                                                    <v:f eqn="prod @3 21600 pixelWidth"/>
                                                    <v:f eqn="prod @3 21600 pixelHeight"/>
                                                    <v:f eqn="sum @0 0 1"/>
                                                    <v:f eqn="prod @6 1 2"/>
                                                    <v:f eqn="prod @7 21600 pixelWidth"/>
                                                    <v:f eqn="sum @8 21600 0"/>
                                                    <v:f eqn="prod @7 21600 pixelHeight"/>
                                                    <v:f eqn="sum @10 21600 0"/>
                                                  </v:formulas>
                                                  <v:path o:extrusionok="f" gradientshapeok="t" o:connecttype="rect"/>
                                                  <o:lock v:ext="edit" aspectratio="t"/>
                                                </v:shapetype>
                                                <v:shape id="shape_0" ID="Рисунок 249" stroked="f" o:allowincell="f" style="position:absolute;left:7723;top:2884;width:537;height:790;mso-wrap-style:none;v-text-anchor:middle;rotation:90;mso-position-horizontal-relative:page;mso-position-vertical-relative:page" type="_x0000_t75">
                                                  <v:imagedata r:id="rId114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ID="Рисунок 250" stroked="f" o:allowincell="f" style="position:absolute;left:7509;top:3615;width:537;height:742;mso-wrap-style:none;v-text-anchor:middle;rotation:90;mso-position-horizontal-relative:page;mso-position-vertical-relative:page" type="_x0000_t75">
                                                  <v:imagedata r:id="rId115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alt="Группа 603" style="position:absolute;left:-859;top:67;width:11428;height:8607">
                                                <v:group id="shape_0" alt="Группа 601" style="position:absolute;left:-859;top:67;width:11428;height:8607">
                                                  <v:group id="shape_0" alt="Группа 598" style="position:absolute;left:-859;top:67;width:11428;height:8607">
                                                    <v:group id="shape_0" alt="Группа 596" style="position:absolute;left:-859;top:67;width:11428;height:8607">
                                                      <v:group id="shape_0" alt="Группа 594" style="position:absolute;left:-859;top:67;width:11428;height:8607">
                                                        <v:group id="shape_0" alt="Группа 592" style="position:absolute;left:-859;top:67;width:11428;height:8607">
                                                          <v:group id="shape_0" alt="Группа 590" style="position:absolute;left:-859;top:67;width:11428;height:8607">
                                                            <v:group id="shape_0" alt="Группа 588" style="position:absolute;left:-859;top:67;width:11428;height:8607">
                                                              <v:group id="shape_0" alt="Группа 584" style="position:absolute;left:-859;top:67;width:11428;height:8607">
                                                                <v:group id="shape_0" alt="Группа 582" style="position:absolute;left:-859;top:67;width:11428;height:8607">
                                                                  <v:group id="shape_0" alt="Группа 578" style="position:absolute;left:-859;top:67;width:11428;height:8607">
                                                                    <v:group id="shape_0" alt="Группа 573" style="position:absolute;left:-859;top:67;width:11428;height:8607">
                                                                      <v:group id="shape_0" alt="Группа 571" style="position:absolute;left:-859;top:67;width:11428;height:8607">
                                                                        <v:shape id="shape_0" ID="Рисунок 359" stroked="f" o:allowincell="f" style="position:absolute;left:3698;top:3730;width:632;height:299;mso-wrap-style:none;v-text-anchor:middle;rotation:243;mso-position-horizontal-relative:page;mso-position-vertical-relative:page" type="_x0000_t75">
                                                                          <v:imagedata r:id="rId116" o:detectmouseclick="t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alt="Группа 570" style="position:absolute;left:-859;top:67;width:11428;height:8607">
                                                                          <v:group id="shape_0" alt="Группа 566" style="position:absolute;left:-859;top:67;width:11428;height:8543">
                                                                            <v:group id="shape_0" alt="Группа 389" style="position:absolute;left:-859;top:67;width:11428;height:8527">
                                                                              <v:group id="shape_0" alt="Группа 360" style="position:absolute;left:-859;top:67;width:11428;height:8527">
                                                                                <v:group id="shape_0" alt="Группа 358" style="position:absolute;left:-859;top:67;width:11428;height:8527">
                                                                                  <v:group id="shape_0" alt="Группа 147" style="position:absolute;left:-859;top:67;width:11428;height:8527">
                                                                                    <v:group id="shape_0" alt="Группа 140" style="position:absolute;left:-859;top:67;width:11428;height:8527">
                                                                                      <v:group id="shape_0" alt="Группа 138" style="position:absolute;left:-859;top:67;width:11428;height:8527">
                                                                                        <v:group id="shape_0" alt="Группа 136" style="position:absolute;left:-859;top:67;width:11428;height:8527">
                                                                                          <v:group id="shape_0" alt="Группа 134" style="position:absolute;left:-859;top:67;width:11428;height:8527">
                                                                                            <v:group id="shape_0" alt="Группа 132" style="position:absolute;left:-859;top:67;width:11428;height:8527">
                                                                                              <v:group id="shape_0" alt="Группа 126" style="position:absolute;left:-859;top:67;width:11428;height:8527">
                                                                                                <v:group id="shape_0" alt="Группа 123" style="position:absolute;left:-859;top:67;width:11428;height:8527">
                                                                                                  <v:group id="shape_0" alt="Группа 115" style="position:absolute;left:-859;top:67;width:11428;height:8527">
                                                                                                    <v:group id="shape_0" alt="Группа 95" style="position:absolute;left:-859;top:67;width:11428;height:8527">
                                                                                                      <v:group id="shape_0" alt="Группа 85" style="position:absolute;left:-859;top:67;width:11428;height:8527">
                                                                                                        <v:group id="shape_0" alt="Группа 77" style="position:absolute;left:-859;top:67;width:11428;height:8527">
                                                                                                          <v:group id="shape_0" alt="Группа 285" style="position:absolute;left:-859;top:67;width:11416;height:8527">
                                                                                                            <v:group id="shape_0" alt="Группа 255" style="position:absolute;left:-859;top:67;width:11416;height:8527">
                                                                                                              <v:group id="shape_0" alt="Группа 21" style="position:absolute;left:-859;top:67;width:11416;height:8527">
                                                                                                                <v:group id="shape_0" alt="Группа 20" style="position:absolute;left:-859;top:67;width:11416;height:8527">
                                                                                                                  <v:group id="shape_0" alt="Группа 271" style="position:absolute;left:-859;top:67;width:11416;height:8527">
                                                                                                                    <v:group id="shape_0" alt="Группа 269" style="position:absolute;left:-859;top:67;width:11416;height:8527">
                                                                                                                      <v:group id="shape_0" alt="Группа 262" style="position:absolute;left:-859;top:67;width:11416;height:8527">
                                                                                                                        <v:group id="shape_0" alt="Группа 257" style="position:absolute;left:-859;top:67;width:11416;height:8527">
                                                                                                                          <v:group id="shape_0" alt="Группа 48" style="position:absolute;left:-859;top:67;width:11416;height:8527">
                                                                                                                            <v:group id="shape_0" alt="Группа 37" style="position:absolute;left:-859;top:67;width:11416;height:8527">
                                                                                                                              <v:group id="shape_0" alt="Группа 241" style="position:absolute;left:-859;top:67;width:11022;height:8527">
                                                                                                                                <v:group id="shape_0" alt="Группа 130" style="position:absolute;left:-859;top:67;width:11022;height:8527">
                                                                                                                                  <v:group id="shape_0" alt="Группа 122" style="position:absolute;left:-859;top:67;width:11022;height:8527">
                                                                                                                                    <v:group id="shape_0" alt="Группа 119" style="position:absolute;left:-859;top:67;width:11022;height:8527">
                                                                                                                                      <v:group id="shape_0" alt="Группа 117" style="position:absolute;left:-859;top:67;width:11022;height:8527">
                                                                                                                                        <v:group id="shape_0" alt="Группа 111" style="position:absolute;left:-859;top:67;width:11022;height:8527">
                                                                                                                                          <v:group id="shape_0" alt="Группа 109" style="position:absolute;left:-859;top:67;width:11022;height:8527">
                                                                                                                                            <v:group id="shape_0" alt="Группа 107" style="position:absolute;left:-681;top:67;width:10843;height:8527">
                                                                                                                                              <v:group id="shape_0" alt="Группа 103" style="position:absolute;left:-681;top:67;width:10843;height:8527">
                                                                                                                                                <v:group id="shape_0" alt="Группа 101" style="position:absolute;left:-681;top:67;width:10843;height:8527">
                                                                                                                                                  <v:group id="shape_0" alt="Группа 100" style="position:absolute;left:-681;top:67;width:10843;height:8527">
                                                                                                                                                    <v:group id="shape_0" alt="Группа 98" style="position:absolute;left:-681;top:67;width:10843;height:8527">
                                                                                                                                                      <v:group id="shape_0" alt="Группа 94" style="position:absolute;left:-681;top:67;width:10843;height:8527">
                                                                                                                                                        <v:group id="shape_0" alt="Группа 92" style="position:absolute;left:-681;top:67;width:10843;height:8527">
                                                                                                                                                          <v:group id="shape_0" alt="Группа 86" style="position:absolute;left:-681;top:67;width:10565;height:8527">
                                                                                                                                                            <v:group id="shape_0" alt="Группа 82" style="position:absolute;left:-681;top:67;width:9035;height:8527">
                                                                                                                                                              <v:group id="shape_0" alt="Группа 79" style="position:absolute;left:-681;top:67;width:9035;height:8527">
                                                                                                                                                                <v:group id="shape_0" alt="Группа 76" style="position:absolute;left:-681;top:67;width:9035;height:8527">
                                                                                                                                                                  <v:group id="shape_0" alt="Группа 67" style="position:absolute;left:-681;top:67;width:8769;height:8527">
                                                                                                                                                                    <v:group id="shape_0" alt="Группа 66" style="position:absolute;left:-681;top:67;width:8350;height:8527">
                                                                                                                                                                      <v:group id="shape_0" alt="Группа 65" style="position:absolute;left:3682;top:2429;width:3987;height:3236">
                                                                                                                                                                        <v:group id="shape_0" alt="Группа 63" style="position:absolute;left:3682;top:2429;width:3987;height:3236">
                                                                                                                                                                          <v:shape id="shape_0" ID="Рисунок 61" stroked="f" o:allowincell="f" style="position:absolute;left:3682;top:2429;width:3986;height:3235;mso-wrap-style:none;v-text-anchor:middle;rotation:6;mso-position-horizontal-relative:page;mso-position-vertical-relative:page" type="_x0000_t75">
                                                                                                                                                                            <v:imagedata r:id="rId117" o:detectmouseclick="t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shape id="shape_0" ID="Рисунок 62" stroked="f" o:allowincell="f" style="position:absolute;left:4460;top:4001;width:488;height:413;mso-wrap-style:none;v-text-anchor:middle;rotation:333;mso-position-horizontal-relative:page;mso-position-vertical-relative:page" type="_x0000_t75">
                                                                                                                                                                            <v:imagedata r:id="rId118" o:detectmouseclick="t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v:shape id="shape_0" ID="Рисунок 64" stroked="f" o:allowincell="f" style="position:absolute;left:5367;top:3236;width:591;height:661;mso-wrap-style:none;v-text-anchor:middle;rotation:3;mso-position-horizontal-relative:page;mso-position-vertical-relative:page" type="_x0000_t75">
                                                                                                                                                                          <v:imagedata r:id="rId119" o:detectmouseclick="t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v:group id="shape_0" alt="Группа 58" style="position:absolute;left:-681;top:67;width:8001;height:8527">
                                                                                                                                                                        <v:shape id="shape_0" ID="Рисунок 41" stroked="f" o:allowincell="f" style="position:absolute;left:320;top:4962;width:574;height:974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<v:imagedata r:id="rId120" o:detectmouseclick="t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alt="Группа 57" style="position:absolute;left:-681;top:67;width:8001;height:8527">
                                                                                                                                                                          <v:group id="shape_0" alt="Группа 55" style="position:absolute;left:-681;top:67;width:8001;height:8527">
                                                                                                                                                                            <v:shape id="shape_0" ID="Рисунок 53" stroked="f" o:allowincell="f" style="position:absolute;left:5147;top:1276;width:649;height:3889;mso-wrap-style:none;v-text-anchor:middle;rotation:62;mso-position-horizontal-relative:page;mso-position-vertical-relative:page" type="_x0000_t75">
                                                                                                                                                                              <v:imagedata r:id="rId121" o:detectmouseclick="t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alt="Группа 54" style="position:absolute;left:-681;top:67;width:8001;height:8527">
                                                                                                                                                                              <v:group id="shape_0" alt="Группа 52" style="position:absolute;left:3467;top:3811;width:924;height:1307">
                                                                                                                                                                                <v:shape id="shape_0" ID="Диагональная полоса 25" coordsize="820096,753803" path="m0,376902l410048,0l820096,0l0,753803l0,376902xe" fillcolor="#f2f2f2" stroked="t" o:allowincell="f" style="position:absolute;left:3518;top:3895;width:728;height:926;flip:xy;mso-wrap-style:none;v-text-anchor:middle;rotation:197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                                                              <v:stroke color="#f2f2f2" weight="255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shape id="shape_0" ID="Диагональная полоса 50" coordsize="450850,400051" path="m0,200026l225425,0l450850,0l0,400051l0,200026xe" fillcolor="#d8d8d8" stroked="t" o:allowincell="f" style="position:absolute;left:3619;top:3810;width:399;height:491;mso-wrap-style:none;v-text-anchor:middle;rotation:20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#272727"/>
                                                                                                                                                                                  <v:stroke color="#d8d8d8" weight="255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shape id="shape_0" ID="Рисунок 51" stroked="f" o:allowincell="f" style="position:absolute;left:3467;top:3878;width:923;height:1239;mso-wrap-style:none;v-text-anchor:middle;rotation:18;mso-position-horizontal-relative:page;mso-position-vertical-relative:page" type="_x0000_t75">
                                                                                                                                                                                  <v:imagedata r:id="rId122" o:detectmouseclick="t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v:group id="shape_0" alt="Группа 47" style="position:absolute;left:-681;top:67;width:8001;height:8527">
                                                                                                                                                                                <v:group id="shape_0" alt="Группа 45" style="position:absolute;left:-681;top:67;width:8001;height:7699">
                                                                                                                                                                                  <v:group id="shape_0" alt="Группа 43" style="position:absolute;left:-681;top:67;width:8001;height:7699">
                                                                                                                                                                                    <v:group id="shape_0" alt="Группа 39" style="position:absolute;left:-681;top:67;width:8001;height:7699">
                                                                                                                                                                                      <v:group id="shape_0" alt="Группа 35" style="position:absolute;left:-681;top:67;width:8001;height:7699">
                                                                                                                                                                                        <v:shape id="shape_0" ID="Рисунок 27" stroked="f" o:allowincell="f" style="position:absolute;left:1479;top:5006;width:2533;height:883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<v:imagedata r:id="rId123" o:detectmouseclick="t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alt="Группа 33" style="position:absolute;left:-681;top:67;width:8001;height:7699">
                                                                                                                                                                                          <v:group id="shape_0" alt="Группа 31" style="position:absolute;left:-681;top:67;width:8001;height:7345">
                                                                                                                                                                                            <v:shape id="shape_0" ID="Рисунок 30" stroked="f" o:allowincell="f" style="position:absolute;left:3775;top:4641;width:3311;height:1611;mso-wrap-style:none;v-text-anchor:middle;rotation:18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<v:imagedata r:id="rId124" o:detectmouseclick="t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alt="Группа 29" style="position:absolute;left:-681;top:67;width:8001;height:7345">
                                                                                                                                                                                              <v:group id="shape_0" alt="Группа 22" style="position:absolute;left:-354;top:67;width:7674;height:4050">
                                                                                                                                                                                                <v:group id="shape_0" alt="Группа 18" style="position:absolute;left:-354;top:67;width:7674;height:4050">
                                                                                                                                                                                                  <v:group id="shape_0" alt="Группа 16" style="position:absolute;left:-354;top:67;width:7674;height:4050">
                                                                                                                                                                                                    <v:group id="shape_0" alt="Группа 14" style="position:absolute;left:-354;top:67;width:7674;height:4050">
                                                                                                                                                                                                      <v:shape id="shape_0" ID="Рисунок 7" stroked="f" o:allowincell="f" style="position:absolute;left:-353;top:2843;width:2982;height:1273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<v:imagedata r:id="rId125" o:detectmouseclick="t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alt="Группа 13" style="position:absolute;left:537;top:67;width:6782;height:2277">
                                                                                                                                                                                                        <v:group id="shape_0" alt="Группа 11" style="position:absolute;left:537;top:67;width:6782;height:2277">
                                                                                                                                                                                                          <v:group id="shape_0" alt="Группа 9" style="position:absolute;left:537;top:1285;width:6782;height:1059">
                                                                                                                                                                                                            <v:shape id="shape_0" ID="Рисунок 1" stroked="f" o:allowincell="f" style="position:absolute;left:3968;top:1286;width:3351;height:105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<v:imagedata r:id="rId126" o:detectmouseclick="t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shape id="shape_0" ID="Рисунок 8" stroked="f" o:allowincell="f" style="position:absolute;left:539;top:1286;width:3467;height:1033;mso-wrap-style:none;v-text-anchor:middle;rotation:18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<v:imagedata r:id="rId127" o:detectmouseclick="t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v:shape id="shape_0" ID="Рисунок 6" stroked="f" o:allowincell="f" style="position:absolute;left:2370;top:67;width:576;height:158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<v:imagedata r:id="rId128" o:detectmouseclick="t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v:shape id="shape_0" ID="Рисунок 12" stroked="f" o:allowincell="f" style="position:absolute;left:3274;top:67;width:589;height:158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<v:imagedata r:id="rId129" o:detectmouseclick="t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v:shape id="shape_0" ID="Рисунок 15" stroked="f" o:allowincell="f" style="position:absolute;left:330;top:2542;width:605;height:262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<v:imagedata r:id="rId130" o:detectmouseclick="t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v:shape id="shape_0" ID="Рисунок 17" stroked="f" o:allowincell="f" style="position:absolute;left:1000;top:1900;width:258;height:438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<v:imagedata r:id="rId131" o:detectmouseclick="t"/>
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v:shape id="shape_0" ID="Рисунок 19" stroked="f" o:allowincell="f" style="position:absolute;left:1326;top:1689;width:442;height:247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<v:imagedata r:id="rId132" o:detectmouseclick="t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v:shape id="shape_0" ID="Рисунок 28" stroked="f" o:allowincell="f" style="position:absolute;left:-680;top:6154;width:3621;height:1258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<v:imagedata r:id="rId133" o:detectmouseclick="t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v:shape id="shape_0" ID="Рисунок 32" stroked="f" o:allowincell="f" style="position:absolute;left:1153;top:6404;width:2927;height:1361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<v:imagedata r:id="rId134" o:detectmouseclick="t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v:shape id="shape_0" ID="Рисунок 38" stroked="f" o:allowincell="f" style="position:absolute;left:1422;top:3708;width:819;height:189;mso-wrap-style:none;v-text-anchor:middle;rotation:14;mso-position-horizontal-relative:page;mso-position-vertical-relative:page" type="_x0000_t75">
                                                                                                                                                                                        <v:imagedata r:id="rId135" o:detectmouseclick="t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v:rect id="shape_0" ID="Прямоугольник 42" fillcolor="#f2f2f2" stroked="t" o:allowincell="f" style="position:absolute;left:320;top:5178;width:1152;height:482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                                                                  <v:stroke color="#f2f2f2" weight="25560" joinstyle="miter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v:shape id="shape_0" ID="Рисунок 26" stroked="f" o:allowincell="f" style="position:absolute;left:2688;top:2710;width:2055;height:467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<v:imagedata r:id="rId136" o:detectmouseclick="t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v:shape id="shape_0" ID="Рисунок 46" stroked="f" o:allowincell="f" style="position:absolute;left:3358;top:5667;width:1362;height:2927;mso-wrap-style:none;v-text-anchor:middle;rotation:180;mso-position-horizontal-relative:page;mso-position-vertical-relative:page" type="_x0000_t75">
                                                                                                                                                                                  <v:imagedata r:id="rId137" o:detectmouseclick="t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v:shape id="shape_0" ID="Рисунок 56" stroked="f" o:allowincell="f" style="position:absolute;left:5260;top:5709;width:1364;height:2791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<v:imagedata r:id="rId138" o:detectmouseclick="t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v:shape id="shape_0" ID="Рисунок 60" stroked="f" o:allowincell="f" style="position:absolute;left:6739;top:67;width:1349;height:7233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<v:imagedata r:id="rId139" o:detectmouseclick="t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v:shape id="shape_0" ID="Рисунок 75" stroked="f" o:allowincell="f" style="position:absolute;left:6522;top:7325;width:1832;height:706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<v:imagedata r:id="rId140" o:detectmouseclick="t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v:shape id="shape_0" ID="Рисунок 78" stroked="f" o:allowincell="f" style="position:absolute;left:4716;top:2500;width:641;height:599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<v:imagedata r:id="rId141" o:detectmouseclick="t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v:shape id="shape_0" ID="Рисунок 81" stroked="f" o:allowincell="f" style="position:absolute;left:7674;top:823;width:566;height:1974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<v:imagedata r:id="rId142" o:detectmouseclick="t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shape id="shape_0" ID="Рисунок 291" stroked="f" o:allowincell="f" style="position:absolute;left:9325;top:2017;width:558;height:482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<v:imagedata r:id="rId143" o:detectmouseclick="t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shape id="shape_0" ID="Рисунок 90" stroked="f" o:allowincell="f" style="position:absolute;left:9228;top:2495;width:933;height:546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<v:imagedata r:id="rId144" o:detectmouseclick="t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shape id="shape_0" ID="Рисунок 91" stroked="f" o:allowincell="f" style="position:absolute;left:8453;top:2124;width:773;height:1846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<v:imagedata r:id="rId145" o:detectmouseclick="t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shape id="shape_0" ID="Рисунок 70" stroked="f" o:allowincell="f" style="position:absolute;left:1807;top:3580;width:2142;height:1425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<v:imagedata r:id="rId146" o:detectmouseclick="t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shape id="shape_0" ID="Рисунок 96" stroked="f" o:allowincell="f" style="position:absolute;left:7326;top:1884;width:209;height:489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<v:imagedata r:id="rId147" o:detectmouseclick="t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shape id="shape_0" ID="Рисунок 99" stroked="f" o:allowincell="f" style="position:absolute;left:7146;top:1472;width:529;height:181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<v:imagedata r:id="rId148" o:detectmouseclick="t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shape id="shape_0" ID="Рисунок 97" stroked="f" o:allowincell="f" style="position:absolute;left:6842;top:1592;width:243;height:428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<v:imagedata r:id="rId149" o:detectmouseclick="t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shape id="shape_0" ID="Рисунок 102" stroked="f" o:allowincell="f" style="position:absolute;left:2373;top:5215;width:3769;height:44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<v:imagedata r:id="rId150" o:detectmouseclick="t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shape id="shape_0" ID="Рисунок 106" stroked="f" o:allowincell="f" style="position:absolute;left:2592;top:1559;width:3769;height:43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<v:imagedata r:id="rId151" o:detectmouseclick="t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shape id="shape_0" ID="Рисунок 108" stroked="f" o:allowincell="f" style="position:absolute;left:-859;top:4889;width:4151;height:410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<v:imagedata r:id="rId152" o:detectmouseclick="t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shape id="shape_0" ID="Рисунок 110" stroked="f" o:allowincell="f" style="position:absolute;left:784;top:6511;width:3714;height:427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<v:imagedata r:id="rId153" o:detectmouseclick="t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shape id="shape_0" ID="Рисунок 116" stroked="f" o:allowincell="f" style="position:absolute;left:3001;top:7201;width:1962;height:410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<v:imagedata r:id="rId154" o:detectmouseclick="t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shape id="shape_0" ID="Рисунок 118" stroked="f" o:allowincell="f" style="position:absolute;left:4634;top:3877;width:2254;height:404;mso-wrap-style:none;v-text-anchor:middle;rotation:328;mso-position-horizontal-relative:page;mso-position-vertical-relative:page" type="_x0000_t75">
                                                                                                                                        <v:imagedata r:id="rId155" o:detectmouseclick="t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shape id="shape_0" ID="Рисунок 120" stroked="f" o:allowincell="f" style="position:absolute;left:4503;top:2953;width:2255;height:388;mso-wrap-style:none;v-text-anchor:middle;rotation:332;mso-position-horizontal-relative:page;mso-position-vertical-relative:page" type="_x0000_t75">
                                                                                                                                      <v:imagedata r:id="rId156" o:detectmouseclick="t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shape id="shape_0" ID="Рисунок 129" stroked="f" o:allowincell="f" style="position:absolute;left:8248;top:2954;width:1185;height:394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<v:imagedata r:id="rId157" o:detectmouseclick="t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</v:group>
                                                                                                                                <v:shape id="shape_0" ID="Рисунок 233" stroked="f" o:allowincell="f" style="position:absolute;left:383;top:1649;width:442;height:252;mso-wrap-style:none;v-text-anchor:middle;rotation:90;mso-position-horizontal-relative:page;mso-position-vertical-relative:page" type="_x0000_t75">
                                                                                                                                  <v:imagedata r:id="rId158" o:detectmouseclick="t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shape id="shape_0" ID="Рисунок 36" stroked="f" o:allowincell="f" style="position:absolute;left:7836;top:1332;width:2720;height:758;mso-wrap-style:none;v-text-anchor:middle;mso-position-horizontal-relative:page;mso-position-vertical-relative:page" type="_x0000_t75">
                                                                                                                                <v:imagedata r:id="rId159" o:detectmouseclick="t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  <v:shape id="shape_0" ID="Рисунок 40" stroked="f" o:allowincell="f" style="position:absolute;left:7765;top:3050;width:552;height:821;mso-wrap-style:none;v-text-anchor:middle;rotation:90;mso-position-horizontal-relative:page;mso-position-vertical-relative:page" type="_x0000_t75">
                                                                                                                              <v:imagedata r:id="rId160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ID="Рисунок 44" stroked="f" o:allowincell="f" style="position:absolute;left:7781;top:2353;width:552;height:822;mso-wrap-style:none;v-text-anchor:middle;rotation:90;mso-position-horizontal-relative:page;mso-position-vertical-relative:page" type="_x0000_t75">
                                                                                                                              <v:imagedata r:id="rId161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</v:group>
                                                                                                                          <v:shape id="shape_0" ID="Рисунок 256" stroked="f" o:allowincell="f" style="position:absolute;left:7794;top:1596;width:236;height:426;mso-wrap-style:none;v-text-anchor:middle;mso-position-horizontal-relative:page;mso-position-vertical-relative:page" type="_x0000_t75">
                                                                                                                            <v:imagedata r:id="rId162" o:detectmouseclick="t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</v:group>
                                                                                                                        <v:shape id="shape_0" ID="Рисунок 258" stroked="f" o:allowincell="f" style="position:absolute;left:9869;top:1586;width:236;height:426;mso-wrap-style:none;v-text-anchor:middle;mso-position-horizontal-relative:page;mso-position-vertical-relative:page" type="_x0000_t75">
                                                                                                                          <v:imagedata r:id="rId163" o:detectmouseclick="t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shape id="shape_0" ID="Рисунок 261" stroked="f" o:allowincell="f" style="position:absolute;left:9228;top:1586;width:236;height:426;mso-wrap-style:none;v-text-anchor:middle;mso-position-horizontal-relative:page;mso-position-vertical-relative:page" type="_x0000_t75">
                                                                                                                          <v:imagedata r:id="rId164" o:detectmouseclick="t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</v:group>
                                                                                                                      <v:shape id="shape_0" ID="Рисунок 266" stroked="f" o:allowincell="f" style="position:absolute;left:7290;top:2322;width:236;height:505;mso-wrap-style:none;v-text-anchor:middle;rotation:90;mso-position-horizontal-relative:page;mso-position-vertical-relative:page" type="_x0000_t75">
                                                                                                                        <v:imagedata r:id="rId165" o:detectmouseclick="t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ID="Рисунок 263" stroked="f" o:allowincell="f" style="position:absolute;left:7250;top:4293;width:239;height:521;mso-wrap-style:none;v-text-anchor:middle;rotation:90;mso-position-horizontal-relative:page;mso-position-vertical-relative:page" type="_x0000_t75">
                                                                                                                        <v:imagedata r:id="rId166" o:detectmouseclick="t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shape id="shape_0" ID="Рисунок 270" stroked="f" o:allowincell="f" style="position:absolute;left:1728;top:3580;width:2284;height:1425;mso-wrap-style:none;v-text-anchor:middle;mso-position-horizontal-relative:page;mso-position-vertical-relative:page" type="_x0000_t75">
                                                                                                                      <v:imagedata r:id="rId167" o:detectmouseclick="t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</v:group>
                                                                                                                  <v:shapetype id="_x0000_t202" coordsize="21600,21600" o:spt="202" path="m,l,21600l21600,21600l21600,xe">
                                                                                                                    <v:stroke joinstyle="miter"/>
                                                                                                                    <v:path gradientshapeok="t" o:connecttype="rect"/>
                                                                                                                  </v:shapetype>
                                                                                                                  <v:shape id="shape_0" fillcolor="#f2f2f2" stroked="t" o:allowincell="f" style="position:absolute;left:4994;top:6880;width:1894;height:416;mso-wrap-style:square;v-text-anchor:top;rotation:270;mso-position-horizontal-relative:page;mso-position-vertical-relative:page" type="_x0000_t202">
                                                                                                                    <v:textbox style="mso-layout-flow-alt:bottom-to-top">
                                                                                                                      <w:txbxContent>
                                                                                                                        <w:p>
                                                                                                                          <w:pPr>
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<w:bidi w:val="0"/>
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<w:rPr/>
                                                                                                                          </w:pPr>
                                                                                                                          <w:r>
                                                                                                                            <w:rPr>
                                                                                                                              <w:kern w:val="2"/>
                                                                                                                              <w:sz w:val="22"/>
                                                                                                                              <w:b/>
                                                                                                                              <w:szCs w:val="22"/>
                                                                                                                              <w:rFonts w:ascii="Calibri" w:hAnsi="Calibri" w:eastAsia="Times New Roman" w:cs="Times New Roman"/>
                                                                                                                              <w:color w:val="auto"/>
                                                                                                                              <w:lang w:val="ru-RU" w:bidi="ar-SA"/>
                                                                                                                            </w:rPr>
                                                                                                                            <w:t>Ул. Радищева</w:t>
                                                                                                                          </w:r>
                                                                                                                        </w:p>
                                                                                                                      </w:txbxContent>
                                                                                                                    </v:textbox>
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<v:stroke color="#f2f2f2" weight="9360" joinstyle="miter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  <v:shape id="shape_0" ID="Рисунок 5" stroked="f" o:allowincell="f" style="position:absolute;left:1395;top:5178;width:236;height:236;mso-wrap-style:none;v-text-anchor:middle;rotation:180;mso-position-horizontal-relative:page;mso-position-vertical-relative:page" type="_x0000_t75">
                                                                                                                  <v:imagedata r:id="rId168" o:detectmouseclick="t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group id="shape_0" alt="Группа 23" style="position:absolute;left:2852;top:5210;width:300;height:455">
                                                                                                                <v:group id="shape_0" alt="Группа 248" style="position:absolute;left:2852;top:5386;width:300;height:279">
                                                                                                                  <v:shape id="shape_0" ID="Рисунок 252" stroked="f" o:allowincell="f" style="position:absolute;left:2852;top:5386;width:299;height:120;mso-wrap-style:none;v-text-anchor:middle;mso-position-horizontal-relative:page;mso-position-vertical-relative:page" type="_x0000_t75">
                                                                                                                    <v:imagedata r:id="rId169" o:detectmouseclick="t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ID="Рисунок 253" stroked="f" o:allowincell="f" style="position:absolute;left:2852;top:5544;width:299;height:120;mso-wrap-style:none;v-text-anchor:middle;mso-position-horizontal-relative:page;mso-position-vertical-relative:page" type="_x0000_t75">
                                                                                                                    <v:imagedata r:id="rId170" o:detectmouseclick="t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  <v:shape id="shape_0" ID="Рисунок 254" stroked="f" o:allowincell="f" style="position:absolute;left:2852;top:5210;width:299;height:120;mso-wrap-style:none;v-text-anchor:middle;mso-position-horizontal-relative:page;mso-position-vertical-relative:page" type="_x0000_t75">
                                                                                                                  <v:imagedata r:id="rId171" o:detectmouseclick="t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  <v:group id="shape_0" alt="Группа 267" style="position:absolute;left:2028;top:5179;width:343;height:483">
                                                                                                              <v:group id="shape_0" alt="Группа 268" style="position:absolute;left:2028;top:5366;width:343;height:296">
                                                                                                                <v:shape id="shape_0" ID="Рисунок 272" stroked="f" o:allowincell="f" style="position:absolute;left:2028;top:5366;width:342;height:127;mso-wrap-style:none;v-text-anchor:middle;mso-position-horizontal-relative:page;mso-position-vertical-relative:page" type="_x0000_t75">
                                                                                                                  <v:imagedata r:id="rId172" o:detectmouseclick="t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ID="Рисунок 274" stroked="f" o:allowincell="f" style="position:absolute;left:2028;top:5534;width:342;height:127;mso-wrap-style:none;v-text-anchor:middle;mso-position-horizontal-relative:page;mso-position-vertical-relative:page" type="_x0000_t75">
                                                                                                                  <v:imagedata r:id="rId173" o:detectmouseclick="t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shape id="shape_0" ID="Рисунок 276" stroked="f" o:allowincell="f" style="position:absolute;left:2028;top:5179;width:342;height:127;mso-wrap-style:none;v-text-anchor:middle;mso-position-horizontal-relative:page;mso-position-vertical-relative:page" type="_x0000_t75">
                                                                                                                <v:imagedata r:id="rId174" o:detectmouseclick="t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  <v:group id="shape_0" alt="Группа 69" style="position:absolute;left:999;top:1950;width:255;height:6587">
                                                                                                            <v:shapetype id="_x0000_t32" coordsize="21600,21600" o:spt="32" path="m,l21600,21600nfe">
                                                                                                              <v:stroke joinstyle="miter"/>
                                                                                                              <v:path gradientshapeok="t" o:connecttype="rect" textboxrect="0,0,21600,21600"/>
                                                                                                            </v:shapetype>
                                                                                                            <v:shape id="shape_0" ID="Прямая со стрелкой 34" stroked="t" o:allowincell="f" style="position:absolute;left:401;top:-438;width:2;height:6571;flip:y;mso-position-horizontal-relative:page;mso-position-vertical-relative:page" type="_x0000_t32">
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shape id="shape_0" ID="Прямая со стрелкой 68" stroked="t" o:allowincell="f" style="position:absolute;left:148;top:-451;width:2;height:6587;mso-position-horizontal-relative:page;mso-position-vertical-relative:page" type="_x0000_t32">
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  <v:group id="shape_0" alt="Группа 71" style="position:absolute;left:324;top:1690;width:10244;height:223">
                                                                                                            <v:shape id="shape_0" ID="Прямая со стрелкой 72" stroked="t" o:allowincell="f" style="position:absolute;left:-5636;top:4619;width:10220;height:1;rotation:90;mso-position-horizontal-relative:page;mso-position-vertical-relative:page" type="_x0000_t32">
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shape id="shape_0" ID="Прямая со стрелкой 73" stroked="t" o:allowincell="f" style="position:absolute;left:-5648;top:4410;width:10243;height:1;flip:x;rotation:90;mso-position-horizontal-relative:page;mso-position-vertical-relative:page" type="_x0000_t32">
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  <v:rect id="shape_0" ID="Дуга 74" coordsize="542925,391160" path="m271462,0c360564,0,443993,31503,494693,84292l271463,195580c271463,130387,271462,65193,271462,0xem271462,0c360564,0,443993,31503,494693,84292e" stroked="t" o:allowincell="f" style="position:absolute;left:882;top:1703;width:854;height:615;mso-wrap-style:none;v-text-anchor:middle;rotation:258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19080" joinstyle="round" endcap="flat"/>
                                                                                                            <w10:wrap type="none"/>
                                                                                                          </v:rect>
                                                                                                        </v:group>
                                                                                                        <v:group id="shape_0" alt="Группа 80" style="position:absolute;left:7313;top:1965;width:255;height:6586">
                                                                                                          <v:shape id="shape_0" ID="Прямая со стрелкой 83" stroked="t" o:allowincell="f" style="position:absolute;left:6715;top:-421;width:1;height:6570;flip:y;mso-position-horizontal-relative:page;mso-position-vertical-relative:page" type="_x0000_t32">
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shape id="shape_0" ID="Прямая со стрелкой 84" stroked="t" o:allowincell="f" style="position:absolute;left:6462;top:-436;width:2;height:6586;mso-position-horizontal-relative:page;mso-position-vertical-relative:page" type="_x0000_t32">
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  <v:shape id="shape_0" ID="Рисунок 93" stroked="f" o:allowincell="f" style="position:absolute;left:216;top:7968;width:1330;height:234;mso-wrap-style:none;v-text-anchor:middle;rotation:270;mso-position-horizontal-relative:page;mso-position-vertical-relative:page" type="_x0000_t75">
                                                                                                        <v:imagedata r:id="rId175" o:detectmouseclick="t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  <v:shape id="shape_0" ID="Рисунок 114" stroked="f" o:allowincell="f" style="position:absolute;left:193;top:6679;width:1391;height:315;mso-wrap-style:none;v-text-anchor:middle;rotation:270;mso-position-horizontal-relative:page;mso-position-vertical-relative:page" type="_x0000_t75">
                                                                                                      <v:imagedata r:id="rId176" o:detectmouseclick="t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shape id="shape_0" ID="Рисунок 121" stroked="f" o:allowincell="f" style="position:absolute;left:193;top:5146;width:1391;height:315;mso-wrap-style:none;v-text-anchor:middle;rotation:270;mso-position-horizontal-relative:page;mso-position-vertical-relative:page" type="_x0000_t75">
                                                                                                    <v:imagedata r:id="rId177" o:detectmouseclick="t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shape id="shape_0" ID="Рисунок 125" stroked="f" o:allowincell="f" style="position:absolute;left:1031;top:4941;width:1391;height:315;mso-wrap-style:none;v-text-anchor:middle;mso-position-horizontal-relative:page;mso-position-vertical-relative:page" type="_x0000_t75">
                                                                                                  <v:imagedata r:id="rId178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shape id="shape_0" ID="Рисунок 131" stroked="f" o:allowincell="f" style="position:absolute;left:1799;top:7881;width:962;height:459;mso-wrap-style:none;v-text-anchor:middle;rotation:270;mso-position-horizontal-relative:page;mso-position-vertical-relative:page" type="_x0000_t75">
                                                                                                <v:imagedata r:id="rId179" o:detectmouseclick="t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shape id="shape_0" ID="Рисунок 133" stroked="f" o:allowincell="f" style="position:absolute;left:1815;top:6910;width:948;height:457;mso-wrap-style:none;v-text-anchor:middle;rotation:270;mso-position-horizontal-relative:page;mso-position-vertical-relative:page" type="_x0000_t75">
                                                                                              <v:imagedata r:id="rId180" o:detectmouseclick="t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shape id="shape_0" ID="Рисунок 135" stroked="f" o:allowincell="f" style="position:absolute;left:1815;top:5944;width:948;height:457;mso-wrap-style:none;v-text-anchor:middle;rotation:270;mso-position-horizontal-relative:page;mso-position-vertical-relative:page" type="_x0000_t75">
                                                                                            <v:imagedata r:id="rId181" o:detectmouseclick="t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shape id="shape_0" ID="Рисунок 137" stroked="f" o:allowincell="f" style="position:absolute;left:1815;top:5153;width:948;height:457;mso-wrap-style:none;v-text-anchor:middle;rotation:270;mso-position-horizontal-relative:page;mso-position-vertical-relative:page" type="_x0000_t75">
                                                                                          <v:imagedata r:id="rId182" o:detectmouseclick="t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  <v:shape id="shape_0" ID="Рисунок 139" stroked="f" o:allowincell="f" style="position:absolute;left:2472;top:4830;width:964;height:457;mso-wrap-style:none;v-text-anchor:middle;mso-position-horizontal-relative:page;mso-position-vertical-relative:page" type="_x0000_t75">
                                                                                        <v:imagedata r:id="rId183" o:detectmouseclick="t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ID="Рисунок 142" stroked="f" o:allowincell="f" style="position:absolute;left:921;top:2203;width:964;height:457;mso-wrap-style:none;v-text-anchor:middle;rotation:90;mso-position-horizontal-relative:page;mso-position-vertical-relative:page" type="_x0000_t75">
                                                                                      <v:imagedata r:id="rId184" o:detectmouseclick="t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Рисунок 143" stroked="f" o:allowincell="f" style="position:absolute;left:873;top:3152;width:964;height:457;mso-wrap-style:none;v-text-anchor:middle;rotation:90;mso-position-horizontal-relative:page;mso-position-vertical-relative:page" type="_x0000_t75">
                                                                                      <v:imagedata r:id="rId185" o:detectmouseclick="t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Рисунок 145" stroked="f" o:allowincell="f" style="position:absolute;left:1332;top:3596;width:632;height:299;mso-wrap-style:none;v-text-anchor:middle;rotation:23;mso-position-horizontal-relative:page;mso-position-vertical-relative:page" type="_x0000_t75">
                                                                                      <v:imagedata r:id="rId186" o:detectmouseclick="t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Рисунок 146" stroked="f" o:allowincell="f" style="position:absolute;left:3319;top:4616;width:632;height:299;mso-wrap-style:none;v-text-anchor:middle;rotation:243;mso-position-horizontal-relative:page;mso-position-vertical-relative:page" type="_x0000_t75">
                                                                                      <v:imagedata r:id="rId187" o:detectmouseclick="t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ID="Рисунок 148" stroked="f" o:allowincell="f" style="position:absolute;left:6142;top:2661;width:1011;height:473;mso-wrap-style:none;v-text-anchor:middle;rotation:152;mso-position-horizontal-relative:page;mso-position-vertical-relative:page" type="_x0000_t75">
                                                                                    <v:imagedata r:id="rId188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Рисунок 149" stroked="f" o:allowincell="f" style="position:absolute;left:5098;top:3136;width:1011;height:473;mso-wrap-style:none;v-text-anchor:middle;rotation:152;mso-position-horizontal-relative:page;mso-position-vertical-relative:page" type="_x0000_t75">
                                                                                    <v:imagedata r:id="rId189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Рисунок 151" stroked="f" o:allowincell="f" style="position:absolute;left:3847;top:3832;width:1011;height:473;mso-wrap-style:none;v-text-anchor:middle;rotation:152;mso-position-horizontal-relative:page;mso-position-vertical-relative:page" type="_x0000_t75">
                                                                                    <v:imagedata r:id="rId190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Рисунок 152" stroked="f" o:allowincell="f" style="position:absolute;left:6206;top:3579;width:1011;height:473;mso-wrap-style:none;v-text-anchor:middle;rotation:152;mso-position-horizontal-relative:page;mso-position-vertical-relative:page" type="_x0000_t75">
                                                                                    <v:imagedata r:id="rId191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Рисунок 153" stroked="f" o:allowincell="f" style="position:absolute;left:4607;top:4323;width:1011;height:473;mso-wrap-style:none;v-text-anchor:middle;rotation:152;mso-position-horizontal-relative:page;mso-position-vertical-relative:page" type="_x0000_t75">
                                                                                    <v:imagedata r:id="rId192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Рисунок 154" stroked="f" o:allowincell="f" style="position:absolute;left:3610;top:4783;width:996;height:473;mso-wrap-style:none;v-text-anchor:middle;rotation:180;mso-position-horizontal-relative:page;mso-position-vertical-relative:page" type="_x0000_t75">
                                                                                    <v:imagedata r:id="rId193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group id="shape_0" alt="Группа 87" style="position:absolute;left:1260;top:5359;width:5851;height:233">
                                                                                  <v:shape id="shape_0" ID="Прямая со стрелкой 88" stroked="t" o:allowincell="f" style="position:absolute;left:-2506;top:6106;width:5837;height:2;rotation:90;mso-position-horizontal-relative:page;mso-position-vertical-relative:page" type="_x0000_t32">
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Прямая со стрелкой 89" stroked="t" o:allowincell="f" style="position:absolute;left:-2515;top:5882;width:5850;height:1;flip:x;rotation:90;mso-position-horizontal-relative:page;mso-position-vertical-relative:page" type="_x0000_t32">
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alt="Группа 166" style="position:absolute;left:4227;top:2260;width:2800;height:1647">
                                                                                <v:shape id="shape_0" ID="Прямая со стрелкой 384" stroked="t" o:allowincell="f" style="position:absolute;left:3689;top:600;width:2672;height:1455;flip:y;rotation:331;mso-position-horizontal-relative:page;mso-position-vertical-relative:page" type="_x0000_t32">
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Прямая со стрелкой 385" stroked="t" o:allowincell="f" style="position:absolute;left:3559;top:399;width:2622;height:1434;flip:x;rotation:331;mso-position-horizontal-relative:page;mso-position-vertical-relative:page" type="_x0000_t32">
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group id="shape_0" alt="Группа 386" style="position:absolute;left:4163;top:3320;width:2800;height:1647">
                                                                                <v:shape id="shape_0" ID="Прямая со стрелкой 387" stroked="t" o:allowincell="f" style="position:absolute;left:3625;top:1660;width:2672;height:1455;flip:y;rotation:331;mso-position-horizontal-relative:page;mso-position-vertical-relative:page" type="_x0000_t32">
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Прямая со стрелкой 388" stroked="t" o:allowincell="f" style="position:absolute;left:3495;top:1459;width:2622;height:1434;flip:x;rotation:331;mso-position-horizontal-relative:page;mso-position-vertical-relative:page" type="_x0000_t32">
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  <v:group id="shape_0" alt="Группа 563" style="position:absolute;left:3911;top:5556;width:297;height:3054">
                                                                              <v:shape id="shape_0" ID="Прямая со стрелкой 564" stroked="t" o:allowincell="f" style="position:absolute;left:4875;top:1635;width:1;height:3042;flip:y;rotation:270;mso-position-horizontal-relative:page;mso-position-vertical-relative:page" type="_x0000_t32">
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ID="Прямая со стрелкой 565" stroked="t" o:allowincell="f" style="position:absolute;left:4554;top:1725;width:1;height:2990;rotation:270;mso-position-horizontal-relative:page;mso-position-vertical-relative:page" type="_x0000_t32">
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</v:group>
                                                                          <v:group id="shape_0" alt="Группа 567" style="position:absolute;left:2360;top:5572;width:298;height:3054">
                                                                            <v:shape id="shape_0" ID="Прямая со стрелкой 568" stroked="t" o:allowincell="f" style="position:absolute;left:3324;top:1651;width:2;height:3042;flip:y;rotation:270;mso-position-horizontal-relative:page;mso-position-vertical-relative:page" type="_x0000_t32">
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Прямая со стрелкой 569" stroked="t" o:allowincell="f" style="position:absolute;left:3003;top:1741;width:1;height:2990;rotation:270;mso-position-horizontal-relative:page;mso-position-vertical-relative:page" type="_x0000_t32">
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group id="shape_0" alt="Группа 381" style="position:absolute;left:5794;top:5620;width:297;height:3054">
                                                                            <v:shape id="shape_0" ID="Прямая со стрелкой 382" stroked="t" o:allowincell="f" style="position:absolute;left:6757;top:1700;width:2;height:3041;flip:y;rotation:270;mso-position-horizontal-relative:page;mso-position-vertical-relative:page" type="_x0000_t32">
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Прямая со стрелкой 383" stroked="t" o:allowincell="f" style="position:absolute;left:6437;top:1789;width:1;height:2990;rotation:270;mso-position-horizontal-relative:page;mso-position-vertical-relative:page" type="_x0000_t32">
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  <v:shape id="shape_0" ID="Рисунок 572" stroked="f" o:allowincell="f" style="position:absolute;left:3626;top:3706;width:631;height:283;mso-wrap-style:none;v-text-anchor:middle;rotation:221;mso-position-horizontal-relative:page;mso-position-vertical-relative:page" type="_x0000_t75">
                                                                        <v:imagedata r:id="rId194" o:detectmouseclick="t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ID="Рисунок 577" stroked="f" o:allowincell="f" style="position:absolute;left:3287;top:7907;width:900;height:473;mso-wrap-style:none;v-text-anchor:middle;rotation:270;mso-position-horizontal-relative:page;mso-position-vertical-relative:page" type="_x0000_t75">
                                                                      <v:imagedata r:id="rId195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ID="Рисунок 579" stroked="f" o:allowincell="f" style="position:absolute;left:3335;top:6735;width:900;height:473;mso-wrap-style:none;v-text-anchor:middle;rotation:270;mso-position-horizontal-relative:page;mso-position-vertical-relative:page" type="_x0000_t75">
                                                                    <v:imagedata r:id="rId196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ID="Рисунок 580" stroked="f" o:allowincell="f" style="position:absolute;left:3366;top:5740;width:901;height:473;mso-wrap-style:none;v-text-anchor:middle;rotation:270;mso-position-horizontal-relative:page;mso-position-vertical-relative:page" type="_x0000_t75">
                                                                    <v:imagedata r:id="rId197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ID="Рисунок 581" stroked="f" o:allowincell="f" style="position:absolute;left:2708;top:5495;width:900;height:473;mso-wrap-style:none;v-text-anchor:middle;rotation:180;mso-position-horizontal-relative:page;mso-position-vertical-relative:page" type="_x0000_t75">
                                                                    <v:imagedata r:id="rId198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ID="Рисунок 583" stroked="f" o:allowincell="f" style="position:absolute;left:5281;top:7734;width:901;height:473;mso-wrap-style:none;v-text-anchor:middle;rotation:270;mso-position-horizontal-relative:page;mso-position-vertical-relative:page" type="_x0000_t75">
                                                                  <v:imagedata r:id="rId199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ID="Рисунок 585" stroked="f" o:allowincell="f" style="position:absolute;left:5281;top:6104;width:901;height:473;mso-wrap-style:none;v-text-anchor:middle;rotation:270;mso-position-horizontal-relative:page;mso-position-vertical-relative:page" type="_x0000_t75">
                                                                <v:imagedata r:id="rId200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ID="Рисунок 586" stroked="f" o:allowincell="f" style="position:absolute;left:4766;top:5542;width:901;height:473;mso-wrap-style:none;v-text-anchor:middle;rotation:180;mso-position-horizontal-relative:page;mso-position-vertical-relative:page" type="_x0000_t75">
                                                                <v:imagedata r:id="rId201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ID="Рисунок 587" stroked="f" o:allowincell="f" style="position:absolute;left:3738;top:5511;width:901;height:473;mso-wrap-style:none;v-text-anchor:middle;rotation:180;mso-position-horizontal-relative:page;mso-position-vertical-relative:page" type="_x0000_t75">
                                                                <v:imagedata r:id="rId202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ID="Рисунок 589" stroked="f" o:allowincell="f" style="position:absolute;left:2528;top:5107;width:901;height:473;mso-wrap-style:none;v-text-anchor:middle;rotation:270;mso-position-horizontal-relative:page;mso-position-vertical-relative:page" type="_x0000_t75">
                                                              <v:imagedata r:id="rId203" o:detectmouseclick="t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ID="Рисунок 591" stroked="f" o:allowincell="f" style="position:absolute;left:3381;top:2179;width:964;height:442;mso-wrap-style:none;v-text-anchor:middle;rotation:90;mso-position-horizontal-relative:page;mso-position-vertical-relative:page" type="_x0000_t75">
                                                            <v:imagedata r:id="rId204" o:detectmouseclick="t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Рисунок 593" stroked="f" o:allowincell="f" style="position:absolute;left:3397;top:2986;width:964;height:442;mso-wrap-style:none;v-text-anchor:middle;rotation:90;mso-position-horizontal-relative:page;mso-position-vertical-relative:page" type="_x0000_t75">
                                                          <v:imagedata r:id="rId205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Рисунок 595" stroked="f" o:allowincell="f" style="position:absolute;left:2336;top:771;width:964;height:442;mso-wrap-style:none;v-text-anchor:middle;rotation:90;mso-position-horizontal-relative:page;mso-position-vertical-relative:page" type="_x0000_t75">
                                                        <v:imagedata r:id="rId206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Рисунок 597" stroked="f" o:allowincell="f" style="position:absolute;left:3238;top:881;width:964;height:442;mso-wrap-style:none;v-text-anchor:middle;rotation:90;mso-position-horizontal-relative:page;mso-position-vertical-relative:page" type="_x0000_t75">
                                                      <v:imagedata r:id="rId207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ID="Рисунок 600" stroked="f" o:allowincell="f" style="position:absolute;left:7432;top:1657;width:964;height:442;mso-wrap-style:none;v-text-anchor:middle;rotation:90;mso-position-horizontal-relative:page;mso-position-vertical-relative:page" type="_x0000_t75">
                                                    <v:imagedata r:id="rId208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ID="Рисунок 602" stroked="f" o:allowincell="f" style="position:absolute;left:6886;top:1902;width:964;height:457;mso-wrap-style:none;v-text-anchor:middle;rotation:180;mso-position-horizontal-relative:page;mso-position-vertical-relative:page" type="_x0000_t75">
                                                  <v:imagedata r:id="rId209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Рисунок 604" stroked="f" o:allowincell="f" style="position:absolute;left:6722;top:2179;width:695;height:457;mso-wrap-style:none;v-text-anchor:middle;rotation:90;mso-position-horizontal-relative:page;mso-position-vertical-relative:page" type="_x0000_t75">
                                                <v:imagedata r:id="rId210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alt="Группа 607" style="position:absolute;left:7279;top:433;width:223;height:961">
                                              <v:shape id="shape_0" ID="Прямая со стрелкой 608" stroked="t" o:allowincell="f" style="position:absolute;left:6907;top:-2447;width:2;height:961;rotation:270;mso-position-horizontal-relative:page;mso-position-vertical-relative:page" type="_x0000_t32">
                                                <v:stroke color="black" weight="19080" endarrow="block" endarrowwidth="medium" endarrowlength="medium" joinstyle="miter" endcap="flat"/>
                                                <v:fill o:detectmouseclick="t" on="false"/>
                                                <v:shadow on="t" obscured="f" color="black"/>
                                                <w10:wrap type="none"/>
                                              </v:shape>
                                              <v:shape id="shape_0" ID="Прямая со стрелкой 609" stroked="t" o:allowincell="f" style="position:absolute;left:7093;top:-2406;width:2;height:890;flip:y;rotation:270;mso-position-horizontal-relative:page;mso-position-vertical-relative:page" type="_x0000_t32">
                                                <v:stroke color="black" weight="19080" endarrow="block" endarrowwidth="medium" endarrowlength="medium" joinstyle="miter" endcap="flat"/>
                                                <v:fill o:detectmouseclick="t" on="false"/>
                                                <v:shadow on="t" obscured="f" color="black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alt="Группа 614" style="position:absolute;left:3471;top:238;width:216;height:1472">
                                            <v:shape id="shape_0" ID="Прямая со стрелкой 615" stroked="t" o:allowincell="f" style="position:absolute;left:3354;top:-2897;width:2;height:1471;rotation:270;mso-position-horizontal-relative:page;mso-position-vertical-relative:page" type="_x0000_t32">
                                              <v:stroke color="black" weight="19080" endarrow="block" endarrowwidth="medium" endarrowlength="medium" joinstyle="miter" endcap="flat"/>
                                              <v:fill o:detectmouseclick="t" on="false"/>
                                              <v:shadow on="t" obscured="f" color="black"/>
                                              <w10:wrap type="none"/>
                                            </v:shape>
                                            <v:shape id="shape_0" ID="Прямая со стрелкой 616" stroked="t" o:allowincell="f" style="position:absolute;left:3538;top:-2866;width:1;height:1409;flip:y;rotation:270;mso-position-horizontal-relative:page;mso-position-vertical-relative:page" type="_x0000_t32">
                                              <v:stroke color="black" weight="19080" endarrow="block" endarrowwidth="medium" endarrowlength="medium" joinstyle="miter" endcap="flat"/>
                                              <v:fill o:detectmouseclick="t" on="false"/>
                                              <v:shadow on="t" obscured="f" color="black"/>
                                              <w10:wrap type="none"/>
                                            </v:shape>
                                          </v:group>
                                          <v:group id="shape_0" alt="Группа 617" style="position:absolute;left:2548;top:321;width:240;height:1155">
                                            <v:shape id="shape_0" ID="Прямая со стрелкой 618" stroked="t" o:allowincell="f" style="position:absolute;left:2273;top:-2656;width:2;height:1154;rotation:270;mso-position-horizontal-relative:page;mso-position-vertical-relative:page" type="_x0000_t32">
                                              <v:stroke color="black" weight="19080" endarrow="block" endarrowwidth="medium" endarrowlength="medium" joinstyle="miter" endcap="flat"/>
                                              <v:fill o:detectmouseclick="t" on="false"/>
                                              <v:shadow on="t" obscured="f" color="black"/>
                                              <w10:wrap type="none"/>
                                            </v:shape>
                                            <v:shape id="shape_0" ID="Прямая со стрелкой 619" stroked="t" o:allowincell="f" style="position:absolute;left:2487;top:-2632;width:2;height:1106;flip:y;rotation:270;mso-position-horizontal-relative:page;mso-position-vertical-relative:page" type="_x0000_t32">
                                              <v:stroke color="black" weight="19080" endarrow="block" endarrowwidth="medium" endarrowlength="medium" joinstyle="miter" endcap="flat"/>
                                              <v:fill o:detectmouseclick="t" on="false"/>
                                              <v:shadow on="t" obscured="f" color="black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ID="Рисунок 606" stroked="f" o:allowincell="f" style="position:absolute;left:3974;top:1823;width:964;height:457;mso-wrap-style:none;v-text-anchor:middle;rotation:180;mso-position-horizontal-relative:page;mso-position-vertical-relative:page" type="_x0000_t75">
                                          <v:imagedata r:id="rId21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ID="Рисунок 599" stroked="f" o:allowincell="f" style="position:absolute;left:7179;top:565;width:964;height:442;mso-wrap-style:none;v-text-anchor:middle;rotation:90;mso-position-horizontal-relative:page;mso-position-vertical-relative:page" type="_x0000_t75">
                                        <v:imagedata r:id="rId212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Группа 623" style="position:absolute;left:3593;top:2014;width:193;height:1487">
                                      <v:shape id="shape_0" ID="Прямая со стрелкой 624" stroked="t" o:allowincell="f" style="position:absolute;left:3485;top:-1130;width:1;height:1487;rotation:270;mso-position-horizontal-relative:page;mso-position-vertical-relative:page" type="_x0000_t32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v:shadow on="t" obscured="f" color="black"/>
                                        <w10:wrap type="none"/>
                                      </v:shape>
                                      <v:shape id="shape_0" ID="Прямая со стрелкой 625" stroked="t" o:allowincell="f" style="position:absolute;left:3644;top:-1098;width:2;height:1424;flip:y;rotation:270;mso-position-horizontal-relative:page;mso-position-vertical-relative:page" type="_x0000_t32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v:shadow on="t" obscured="f" color="black"/>
                                        <w10:wrap type="none"/>
                                      </v:shape>
                                    </v:group>
                                  </v:group>
                                  <v:shape id="shape_0" ID="Рисунок 627" stroked="f" o:allowincell="f" style="position:absolute;left:6722;top:7703;width:901;height:473;mso-wrap-style:none;v-text-anchor:middle;rotation:270;mso-position-horizontal-relative:page;mso-position-vertical-relative:page" type="_x0000_t75">
                                    <v:imagedata r:id="rId2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Рисунок 629" stroked="f" o:allowincell="f" style="position:absolute;left:6722;top:5913;width:900;height:473;mso-wrap-style:none;v-text-anchor:middle;rotation:270;mso-position-horizontal-relative:page;mso-position-vertical-relative:page" type="_x0000_t75">
                                  <v:imagedata r:id="rId21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Рисунок 631" stroked="f" o:allowincell="f" style="position:absolute;left:5748;top:5542;width:901;height:473;mso-wrap-style:none;v-text-anchor:middle;rotation:180;mso-position-horizontal-relative:page;mso-position-vertical-relative:page" type="_x0000_t75"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Рисунок 633" stroked="f" o:allowincell="f" style="position:absolute;left:1475;top:2060;width:299;height:299;mso-wrap-style:none;v-text-anchor:middle;mso-position-horizontal-relative:page;mso-position-vertical-relative:page" type="_x0000_t75">
                              <v:imagedata r:id="rId21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Рисунок 635" stroked="f" o:allowincell="f" style="position:absolute;left:2788;top:5795;width:299;height:299;mso-wrap-style:none;v-text-anchor:middle;mso-position-horizontal-relative:page;mso-position-vertical-relative:page" type="_x0000_t75">
                            <v:imagedata r:id="rId21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Рисунок 637" stroked="f" o:allowincell="f" style="position:absolute;left:6966;top:1981;width:283;height:283;mso-wrap-style:none;v-text-anchor:middle;mso-position-horizontal-relative:page;mso-position-vertical-relative:pag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</v:group>
                      <v:shape id="shape_0" ID="Рисунок 639" stroked="f" o:allowincell="f" style="position:absolute;left:9039;top:2013;width:299;height:299;mso-wrap-style:none;v-text-anchor:middle;mso-position-horizontal-relative:page;mso-position-vertical-relative:pag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  <v:shape id="shape_0" ID="Рисунок 642" stroked="f" o:allowincell="f" style="position:absolute;left:7146;top:3762;width:964;height:442;mso-wrap-style:none;v-text-anchor:middle;rotation:90;mso-position-horizontal-relative:page;mso-position-vertical-relative:pag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ID="Рисунок 643" stroked="f" o:allowincell="f" style="position:absolute;left:6791;top:4338;width:964;height:442;mso-wrap-style:none;v-text-anchor:middle;rotation:180;mso-position-horizontal-relative:page;mso-position-vertical-relative:pag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ID="Рисунок 644" stroked="f" o:allowincell="f" style="position:absolute;left:6713;top:4801;width:822;height:378;mso-wrap-style:none;v-text-anchor:middle;rotation:90;mso-position-horizontal-relative:page;mso-position-vertical-relative:pag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ID="Рисунок 645" stroked="f" o:allowincell="f" style="position:absolute;left:5683;top:4813;width:964;height:442;mso-wrap-style:none;v-text-anchor:middle;rotation:180;mso-position-horizontal-relative:page;mso-position-vertical-relative:page" type="_x0000_t75">
                      <v:imagedata r:id="rId223" o:detectmouseclick="t"/>
                      <v:stroke color="#3465a4" joinstyle="round" endcap="flat"/>
                      <w10:wrap type="none"/>
                    </v:shape>
                  </v:group>
                  <v:shape id="shape_0" ID="Рисунок 648" stroked="f" o:allowincell="f" style="position:absolute;left:7679;top:3864;width:600;height:347;mso-wrap-style:none;v-text-anchor:middle;rotation:90;mso-position-horizontal-relative:page;mso-position-vertical-relative:page" type="_x0000_t75">
                    <v:imagedata r:id="rId224" o:detectmouseclick="t"/>
                    <v:stroke color="#3465a4" joinstyle="round" endcap="flat"/>
                    <w10:wrap type="none"/>
                  </v:shape>
                </v:group>
                <v:shape id="shape_0" ID="Рисунок 2" stroked="f" o:allowincell="f" style="position:absolute;left:3193;top:4727;width:616;height:283;mso-wrap-style:none;v-text-anchor:middle;rotation:70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3360</wp:posOffset>
                </wp:positionH>
                <wp:positionV relativeFrom="page">
                  <wp:posOffset>-2108835</wp:posOffset>
                </wp:positionV>
                <wp:extent cx="6500495" cy="7665720"/>
                <wp:effectExtent l="13335" t="0" r="0" b="0"/>
                <wp:wrapNone/>
                <wp:docPr id="2" name="Группа 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7665840"/>
                          <a:chOff x="0" y="0"/>
                          <a:chExt cx="6500520" cy="76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0520" cy="76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0520" cy="76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00520" cy="76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0520" cy="76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0520" cy="766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0520" cy="766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00520" cy="766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00520" cy="766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00520" cy="766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00520" cy="766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00520" cy="766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00520" cy="7665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00520" cy="7665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500520" cy="7665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500520" cy="7665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500520" cy="76658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500520" cy="76658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500520" cy="76658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500520" cy="76658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500520" cy="76658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500520" cy="76658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500520" cy="76658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4500720" y="4020120"/>
                                                                        <a:ext cx="622440" cy="790560"/>
                                                                      </a:xfrm>
                                                                    </wpg:grpSpPr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" name="Рисунок 168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226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 rot="5400000">
                                                                          <a:off x="200520" y="-80280"/>
                                                                          <a:ext cx="341640" cy="5022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" name="Рисунок 169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227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 rot="5400000">
                                                                          <a:off x="65160" y="383760"/>
                                                                          <a:ext cx="341640" cy="4719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500520" cy="766584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500520" cy="766584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500520" cy="766584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500520" cy="766584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500520" cy="766584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500520" cy="766584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500520" cy="766584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500520" cy="76658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500520" cy="76658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500520" cy="76658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6500520" cy="76658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6500520" cy="76658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6500520" cy="76658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14" name="Рисунок 183" descr=""/>
                                                                                                <pic:cNvPicPr/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28"/>
                                                                                                <a:stretch/>
                                                                                              </pic:blipFill>
                                                                                              <pic:spPr>
                                                                                                <a:xfrm rot="14582400">
                                                                                                  <a:off x="2144520" y="4477320"/>
                                                                                                  <a:ext cx="402120" cy="19044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6500520" cy="76658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6500520" cy="76658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6500520" cy="766584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6500520" cy="76658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6500520" cy="76658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6500520" cy="766584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6500520" cy="76658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6500520" cy="76658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6500520" cy="76658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6500520" cy="76658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6500520" cy="766584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6500520" cy="766584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6500520" cy="766584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6500520" cy="766584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6500520" cy="76658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6500520" cy="75668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6500520" cy="756684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2151360"/>
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6500520" cy="54151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6250320" cy="54151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6073200" cy="54151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5477040" cy="54151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4933440" cy="54151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4933440" cy="54151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4933440" cy="54151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4766400" cy="54151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2035080" y="1374120"/>
                                                                                                                                                                                                <a:ext cx="2730960" cy="230616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2730960" cy="230616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<pic:cNvPr id="115" name="Рисунок 391" descr=""/>
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<a:blip r:embed="rId229"/>
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<a:xfrm rot="357600">
                                                                                                                                                                                                    <a:off x="99720" y="125640"/>
                                                                                                                                                                                                    <a:ext cx="2531880" cy="205488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<pic:cNvPr id="116" name="Рисунок 392" descr=""/>
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<a:blip r:embed="rId230"/>
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<a:xfrm rot="19979400">
                                                                                                                                                                                                    <a:off x="593640" y="1124280"/>
                                                                                                                                                                                                    <a:ext cx="310680" cy="2628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<pic:cNvPr id="117" name="Рисунок 393" descr=""/>
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<a:blip r:embed="rId231"/>
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<a:xfrm rot="150600">
                                                                                                                                                                                                  <a:off x="1170000" y="638640"/>
                                                                                                                                                                                                  <a:ext cx="375840" cy="42048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4458240" cy="54151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<pic:cNvPr id="118" name="Рисунок 395" descr=""/>
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<a:blip r:embed="rId232"/>
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3108240"/>
                                                                                                                                                                                                  <a:ext cx="365040" cy="61920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4458240" cy="54151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4458240" cy="54151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<pic:cNvPr id="119" name="Рисунок 398" descr=""/>
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<a:blip r:embed="rId233"/>
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<a:xfrm rot="3709200">
                                                                                                                                                                                                      <a:off x="3065400" y="767520"/>
                                                                                                                                                                                                      <a:ext cx="412920" cy="24703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1892160" y="2343240"/>
                                                                                                                                                                                                        <a:ext cx="799560" cy="93528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 flipH="1" flipV="1" rot="11845800">
                                                                                                                                                                                                          <a:off x="138960" y="88200"/>
                                                                                                                                                                                                          <a:ext cx="462960" cy="58860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820096" h="753803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0" y="376902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410048" y="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820096" y="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0" y="75380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0" y="376902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 rot="1211400">
                                                                                                                                                                                                          <a:off x="203040" y="34200"/>
                                                                                                                                                                                                          <a:ext cx="254160" cy="31248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450850" h="400051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0" y="200026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225425" y="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450850" y="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0" y="400051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0" y="20002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d8d8d8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d8d8d8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<pic:cNvPr id="120" name="Рисунок 403" descr=""/>
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<a:blip r:embed="rId234"/>
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<a:xfrm rot="1068000">
                                                                                                                                                                                                          <a:off x="106200" y="76680"/>
                                                                                                                                                                                                          <a:ext cx="586800" cy="7873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4444920" cy="54151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114840" y="0"/>
        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<pic:cNvPr id="121" name="Рисунок 409" descr=""/>
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<a:blip r:embed="rId235"/>
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621000" y="3136320"/>
                                                                                                                                                                                                                  <a:ext cx="1609200" cy="56124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<pic:cNvPr id="122" name="Рисунок 412" descr=""/>
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<a:blip r:embed="rId236"/>
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                                                            <a:off x="2079000" y="2904480"/>
                                                                                                                                                                                                                      <a:ext cx="2103120" cy="102348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4330080" cy="54151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4330080" cy="3114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<pic:cNvPr id="123" name="Рисунок 546" descr=""/>
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<a:blip r:embed="rId237"/>
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                                                          <a:off x="-542520" y="1762920"/>
                                                                                                                                                                                                                                <a:ext cx="1894320" cy="8089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24120" y="0"/>
                                                                                                                                                                                                                                <a:ext cx="4305960" cy="144576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4305960" cy="144576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774000"/>
                                                                                                                                                                                                                                    <a:ext cx="4305960" cy="67176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<pic:cNvPr id="124" name="Рисунок 550" descr=""/>
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<a:blip r:embed="rId238"/>
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2177640" y="0"/>
                                                                                                                                                                                                                                      <a:ext cx="2128680" cy="67176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<pic:cNvPr id="125" name="Рисунок 551" descr=""/>
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<a:blip r:embed="rId239"/>
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2202120" cy="65664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<pic:cNvPr id="126" name="Рисунок 552" descr=""/>
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<a:blip r:embed="rId240"/>
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1162800" y="0"/>
                                                                                                                                                                                                                                    <a:ext cx="366480" cy="100836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<pic:cNvPr id="127" name="Рисунок 553" descr=""/>
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<a:blip r:embed="rId241"/>
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1737000" y="0"/>
                                                                                                                                                                                                                                  <a:ext cx="374760" cy="100836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<pic:cNvPr id="128" name="Рисунок 554" descr=""/>
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<a:blip r:embed="rId242"/>
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                                                        <a:off x="-108720" y="1571760"/>
                                                                                                                                                                                                                              <a:ext cx="384840" cy="16704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<pic:cNvPr id="129" name="Рисунок 555" descr=""/>
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<a:blip r:embed="rId243"/>
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                      <a:off x="316800" y="1163880"/>
                                                                                                                                                                                                                            <a:ext cx="164520" cy="27864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<pic:cNvPr id="130" name="Рисунок 556" descr=""/>
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<a:blip r:embed="rId244"/>
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                    <a:off x="523800" y="1030320"/>
                                                                                                                                                                                                                          <a:ext cx="281160" cy="1573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<pic:cNvPr id="131" name="Рисунок 557" descr=""/>
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<a:blip r:embed="rId245"/>
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                                                  <a:off x="-750240" y="3865680"/>
                                                                                                                                                                                                                        <a:ext cx="2300040" cy="79956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<pic:cNvPr id="132" name="Рисунок 558" descr=""/>
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<a:blip r:embed="rId246"/>
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              <a:off x="413640" y="4024080"/>
                                                                                                                                                                                                                    <a:ext cx="1859400" cy="864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<pic:cNvPr id="133" name="Рисунок 559" descr=""/>
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<a:blip r:embed="rId247"/>
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<a:xfrm rot="856200">
                                                                                                                                                                                                                <a:off x="585000" y="2312280"/>
                                                                                                                                                                                                                <a:ext cx="520560" cy="12060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3245400"/>
                                                                                                                                                                                                              <a:ext cx="732240" cy="306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<pic:cNvPr id="134" name="Рисунок 561" descr=""/>
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<a:blip r:embed="rId248"/>
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                <a:off x="1503360" y="1677960"/>
                                                                                                                                                                                                            <a:ext cx="1305720" cy="29736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<pic:cNvPr id="135" name="Рисунок 562" descr=""/>
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<a:blip r:embed="rId249"/>
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                                                <a:off x="1929240" y="3556080"/>
                                                                                                                                                                                                          <a:ext cx="865440" cy="185940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<pic:cNvPr id="136" name="Рисунок 574" descr=""/>
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<a:blip r:embed="rId250"/>
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3137040" y="3582720"/>
                                                                                                                                                                                                    <a:ext cx="866880" cy="17730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<pic:cNvPr id="137" name="Рисунок 575" descr=""/>
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<a:blip r:embed="rId251"/>
                                                                                                                                                                                            <a:srcRect l="0" t="0" r="0" b="58491"/>
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4075920" y="0"/>
                                                                                                                                                                                              <a:ext cx="857160" cy="459360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<pic:cNvPr id="138" name="Рисунок 576" descr=""/>
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<a:blip r:embed="rId252"/>
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    <a:off x="3938760" y="4608720"/>
                                                                                                                                                                                            <a:ext cx="1163880" cy="4489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<pic:cNvPr id="139" name="Рисунок 610" descr=""/>
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<a:blip r:embed="rId253"/>
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2791440" y="1545120"/>
                                                                                                                                                                                          <a:ext cx="407520" cy="38088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<pic:cNvPr id="140" name="Рисунок 612" descr=""/>
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<a:blip r:embed="rId254"/>
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        <a:off x="4669920" y="479880"/>
                                                                                                                                                                                        <a:ext cx="360000" cy="125424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<pic:cNvPr id="141" name="Рисунок 613" descr=""/>
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<a:blip r:embed="rId255"/>
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5718240" y="1238400"/>
                                                                                                                                                                                      <a:ext cx="354960" cy="306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<pic:cNvPr id="142" name="Рисунок 641" descr=""/>
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<a:blip r:embed="rId256"/>
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5657040" y="1541880"/>
                                                                                                                                                                                    <a:ext cx="592920" cy="3474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<pic:cNvPr id="143" name="Рисунок 647" descr=""/>
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<a:blip r:embed="rId257"/>
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5164920" y="1306080"/>
                                                                                                                                                                                    <a:ext cx="491400" cy="117288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<pic:cNvPr id="144" name="Рисунок 650" descr=""/>
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<a:blip r:embed="rId258"/>
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944280" y="2230920"/>
                                                                                                                                                                                  <a:ext cx="1360800" cy="90540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<pic:cNvPr id="145" name="Рисунок 651" descr=""/>
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<a:blip r:embed="rId259"/>
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                      <a:off x="4448880" y="1153800"/>
                                                                                                                                                                                <a:ext cx="133200" cy="31104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<pic:cNvPr id="146" name="Рисунок 652" descr=""/>
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<a:blip r:embed="rId260"/>
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4334400" y="892080"/>
                                                                                                                                                                              <a:ext cx="336600" cy="11556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<pic:cNvPr id="147" name="Рисунок 653" descr=""/>
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<a:blip r:embed="rId261"/>
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4141440" y="968400"/>
                                                                                                                                                                            <a:ext cx="154800" cy="2725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<pic:cNvPr id="148" name="Рисунок 654" descr=""/>
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<a:blip r:embed="rId262"/>
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1303560" y="3269160"/>
                                                                                                                                                                          <a:ext cx="2394000" cy="2844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<pic:cNvPr id="149" name="Рисунок 655" descr=""/>
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<a:blip r:embed="rId263"/>
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1442880" y="947520"/>
                                                                                                                                                                        <a:ext cx="2394000" cy="27828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<pic:cNvPr id="150" name="Рисунок 656" descr=""/>
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<a:blip r:embed="rId264"/>
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  <a:off x="-748800" y="3062160"/>
                                                                                                                                                                      <a:ext cx="2636640" cy="26100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<pic:cNvPr id="151" name="Рисунок 657" descr=""/>
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<a:blip r:embed="rId265"/>
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  <a:off x="294480" y="4092120"/>
                                                                                                                                                                    <a:ext cx="2359080" cy="2718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<pic:cNvPr id="152" name="Рисунок 658" descr=""/>
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<a:blip r:embed="rId266"/>
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      <a:off x="1702440" y="4530240"/>
                                                                                                                                                                  <a:ext cx="1246680" cy="26100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<pic:cNvPr id="153" name="Рисунок 659" descr=""/>
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<a:blip r:embed="rId267"/>
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<a:xfrm rot="19704000">
                                                                                                                                                                <a:off x="2739240" y="2419920"/>
                                                                                                                                                                <a:ext cx="1432080" cy="25704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<pic:cNvPr id="154" name="Рисунок 660" descr=""/>
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<a:blip r:embed="rId268"/>
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<a:xfrm rot="19919400">
                                                                                                                                                              <a:off x="2655720" y="1833120"/>
                                                                                                                                                              <a:ext cx="1432440" cy="24696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<pic:cNvPr id="155" name="Рисунок 661" descr=""/>
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<a:blip r:embed="rId269"/>
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        <a:off x="5033880" y="1833480"/>
                                                                                                                                                            <a:ext cx="753120" cy="2509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<pic:cNvPr id="156" name="Рисунок 662" descr=""/>
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<a:blip r:embed="rId270"/>
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    <a:off x="39240" y="1004400"/>
                                                                                                                                                          <a:ext cx="281160" cy="16056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<pic:cNvPr id="157" name="Рисунок 663" descr=""/>
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<a:blip r:embed="rId271"/>
                                                                                                                                                      <a:srcRect l="0" t="0" r="-5479" b="22424"/>
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4772520" y="803160"/>
                                                                                                                                                        <a:ext cx="1728000" cy="4820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<pic:cNvPr id="158" name="Рисунок 664" descr=""/>
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<a:blip r:embed="rId272"/>
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<a:off x="4727880" y="1893600"/>
                                                                                                                                                      <a:ext cx="351000" cy="522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<pic:cNvPr id="159" name="Рисунок 665" descr=""/>
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<a:blip r:embed="rId273"/>
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      <a:off x="4737600" y="1451160"/>
                                                                                                                                                      <a:ext cx="351000" cy="522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<pic:cNvPr id="160" name="Рисунок 666" descr=""/>
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<a:blip r:embed="rId274"/>
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4745880" y="970920"/>
                                                                                                                                                    <a:ext cx="150480" cy="2710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<pic:cNvPr id="161" name="Рисунок 667" descr=""/>
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<a:blip r:embed="rId275"/>
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6063480" y="964440"/>
                                                                                                                                                  <a:ext cx="150480" cy="2710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<pic:cNvPr id="162" name="Рисунок 668" descr=""/>
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<a:blip r:embed="rId276"/>
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5657040" y="964440"/>
                                                                                                                                                  <a:ext cx="150480" cy="2710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<pic:cNvPr id="163" name="Рисунок 669" descr=""/>
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<a:blip r:embed="rId277"/>
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<a:off x="4426200" y="1431360"/>
                                                                                                                                                <a:ext cx="150480" cy="3214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<pic:cNvPr id="164" name="Рисунок 670" descr=""/>
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<a:blip r:embed="rId278"/>
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    <a:off x="4400640" y="2683440"/>
                                                                                                                                                <a:ext cx="152280" cy="3315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<pic:cNvPr id="165" name="Рисунок 671" descr=""/>
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<a:blip r:embed="rId279"/>
                                                                                                                                            <a:srcRect l="0" t="0" r="73605" b="79931"/>
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894240" y="2230920"/>
                                                                                                                                              <a:ext cx="1450800" cy="9054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<a:off x="2967840" y="4326120"/>
                                                                                                                                            <a:ext cx="1203480" cy="26496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<w:sz w:val="22"/>
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<w:rFonts w:ascii="Calibri" w:hAnsi="Calibri" w:eastAsia="Times New Roman" w:cs="Times New Roman"/>
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<w:lang w:val="ru-RU" w:bidi="ar-SA"/>
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w:t>Ул. Радищева</w:t>
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<pic:cNvPr id="166" name="Рисунок 673" descr="http://zz.te.ua/wp-content/uploads/2011/05/15.gif"/>
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<a:blip r:embed="rId280"/>
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<a:xfrm flipH="1" rot="10800000">
                                                                                                                                          <a:off x="682560" y="3245400"/>
                                                                                                                                          <a:ext cx="150480" cy="1504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pic:spPr>
                                                                                                                                    </pic:pic>
                                                                                                                                  </wpg:grp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1607760" y="3265920"/>
                                                                                                                                        <a:ext cx="190440" cy="28908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111600"/>
                                                                                                                                          <a:ext cx="190440" cy="1771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<pic:cNvPr id="167" name="Рисунок 676" descr=""/>
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<a:blip r:embed="rId281"/>
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190440" cy="766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</pic:pic>
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<pic:cNvPr id="168" name="Рисунок 677" descr=""/>
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<a:blip r:embed="rId282"/>
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100440"/>
                                                                                                                                            <a:ext cx="190440" cy="766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</pic:pic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<pic:cNvPr id="169" name="Рисунок 678" descr=""/>
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<a:blip r:embed="rId283"/>
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190440" cy="766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pic:spPr>
                                                                                                                                    </pic:pic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1085040" y="3246120"/>
                                                                                                                                      <a:ext cx="217800" cy="306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118800"/>
                                                                                                                                        <a:ext cx="217800" cy="1879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<pic:cNvPr id="170" name="Рисунок 681" descr=""/>
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<a:blip r:embed="rId284"/>
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217800" cy="8136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pic:spPr>
                                                                                                                                    </pic:pic>
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<pic:cNvPr id="171" name="Рисунок 682" descr=""/>
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<a:blip r:embed="rId285"/>
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106560"/>
                                                                                                                                          <a:ext cx="217800" cy="8136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pic:spPr>
                                                                                                                                    </pic:pic>
                                                                                                                                  </wpg:grpSp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72" name="Рисунок 683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286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217800" cy="813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431640" y="3356640"/>
                                                                                                                                    <a:ext cx="160560" cy="417276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Cn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-379800" y="584280"/>
                                                                                                                                      <a:ext cx="360" cy="36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straightConnector1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1908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Cn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-540360" y="4756680"/>
                                                                                                                                      <a:ext cx="360" cy="36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straightConnector1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1908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3184560" y="0"/>
                                                                                                                                    <a:ext cx="140400" cy="648828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Cn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-540360" y="7072560"/>
                                                                                                                                      <a:ext cx="360" cy="36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straightConnector1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1908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Cn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-400320" y="584280"/>
                                                                                                                                      <a:ext cx="360" cy="36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straightConnector1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1908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 rot="15462600">
                                                                                                                                    <a:off x="356400" y="3189960"/>
                                                                                                                                    <a:ext cx="542880" cy="39132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pie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1908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4441320" y="3366720"/>
                                                                                                                                  <a:ext cx="160560" cy="417204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Cn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-379800" y="584280"/>
                                                                                                                                    <a:ext cx="360" cy="36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straightConnector1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w="1908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s:wsp>
                                                                                                                                <wps:cNvCn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-540720" y="4756320"/>
                                                                                                                                    <a:ext cx="360" cy="36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straightConnector1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w="1908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  <a:tailEnd len="med" type="arrow" w="med"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<pic:nvPicPr>
                                                                                                                              <pic:cNvPr id="173" name="Рисунок 694" descr=""/>
                                                                                                                              <pic:cNvPicPr/>
                                                                                                                            </pic:nvPicPr>
                                                                                                                            <pic:blipFill>
                                                                                                                              <a:blip r:embed="rId287"/>
                                                                                                                              <a:stretch/>
                                                                                                                            </pic:blipFill>
                                                                                                                            <pic:spPr>
                                                                                                                              <a:xfrm rot="16200000">
                                                                                                                                <a:off x="-65880" y="7168320"/>
                                                                                                                                <a:ext cx="845280" cy="14940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pic:spPr>
                                                                                                                          </pic:pic>
                                                                                                                        </wpg:grpSp>
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<pic:nvPicPr>
                                                                                                                            <pic:cNvPr id="174" name="Рисунок 695" descr=""/>
                                                                                                                            <pic:cNvPicPr/>
                                                                                                                          </pic:nvPicPr>
                                                                                                                          <pic:blipFill>
                                                                                                                            <a:blip r:embed="rId288"/>
                                                                                                                            <a:stretch/>
                                                                                                                          </pic:blipFill>
                                                                                                                          <pic:spPr>
                                                                                                                            <a:xfrm rot="16200000">
                                                                                                                              <a:off x="-80640" y="6350040"/>
                                                                                                                              <a:ext cx="883800" cy="20052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pic:spPr>
                                                                                                                        </pic:pic>
                                                                                                                      </wpg:grpSp>
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<pic:nvPicPr>
                                                                                                                          <pic:cNvPr id="175" name="Рисунок 696" descr=""/>
                                                                                                                          <pic:cNvPicPr/>
                                                                                                                        </pic:nvPicPr>
                                                                                                                        <pic:blipFill>
                                                                                                                          <a:blip r:embed="rId289"/>
                                                                                                                          <a:stretch/>
                                                                                                                        </pic:blipFill>
                                                                                                                        <pic:spPr>
                                                                                                                          <a:xfrm rot="16200000">
                                                                                                                            <a:off x="-80640" y="5376600"/>
                                                                                                                            <a:ext cx="883800" cy="20052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pic:spPr>
                                                                                                                      </pic:pic>
                                                                                                                    </wpg:grpSp>
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<pic:nvPicPr>
                                                                                                                        <pic:cNvPr id="176" name="Рисунок 697" descr=""/>
                                                                                                                        <pic:cNvPicPr/>
                                                                                                                      </pic:nvPicPr>
                                                                                                                      <pic:blipFill>
                                                                                                                        <a:blip r:embed="rId290"/>
                                                                                                                        <a:stretch/>
                                                                                                                      </pic:blipFill>
                                                                                                                      <pic:spPr>
                                                                                                                        <a:xfrm>
                                                                                                                          <a:off x="451440" y="5246280"/>
                                                                                                                          <a:ext cx="883800" cy="20052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pic:spPr>
                                                                                                                    </pic:pic>
                                                                                                                  </wpg:grpSp>
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<pic:nvPicPr>
                                                                                                                      <pic:cNvPr id="177" name="Рисунок 698" descr=""/>
                                                                                                                      <pic:cNvPicPr/>
                                                                                                                    </pic:nvPicPr>
                                                                                                                    <pic:blipFill>
                                                                                                                      <a:blip r:embed="rId291"/>
                                                                                                                      <a:stretch/>
                                                                                                                    </pic:blipFill>
                                                                                                                    <pic:spPr>
                                                                                                                      <a:xfrm rot="16200000">
                                                                                                                        <a:off x="938880" y="7113600"/>
                                                                                                                        <a:ext cx="611640" cy="291960"/>
                                                                                                                      </a:xfrm>
                                                                                                                      <a:prstGeom prst="rect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pic:spPr>
                                                                                                                  </pic:pic>
                                                                                                                </wpg:grpSp>
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<pic:nvPicPr>
                                                                                                                    <pic:cNvPr id="178" name="Рисунок 699" descr=""/>
                                                                                                                    <pic:cNvPicPr/>
                                                                                                                  </pic:nvPicPr>
                                                                                                                  <pic:blipFill>
                                                                                                                    <a:blip r:embed="rId292"/>
                                                                                                                    <a:stretch/>
                                                                                                                  </pic:blipFill>
                                                                                                                  <pic:spPr>
                                                                                                                    <a:xfrm rot="16200000">
                                                                                                                      <a:off x="948960" y="6496920"/>
                                                                                                                      <a:ext cx="602640" cy="290880"/>
                                                                                                                    </a:xfrm>
                                                                                                                    <a:prstGeom prst="rect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pic:spPr>
                                                                                                                </pic:pic>
                                                                                                              </wpg:grpSp>
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<pic:nvPicPr>
                                                                                                                  <pic:cNvPr id="179" name="Рисунок 700" descr=""/>
                                                                                                                  <pic:cNvPicPr/>
                                                                                                                </pic:nvPicPr>
                                                                                                                <pic:blipFill>
                                                                                                                  <a:blip r:embed="rId293"/>
                                                                                                                  <a:stretch/>
                                                                                                                </pic:blipFill>
                                                                                                                <pic:spPr>
                                                                                                                  <a:xfrm rot="16200000">
                                                                                                                    <a:off x="948960" y="5883480"/>
                                                                                                                    <a:ext cx="602640" cy="29088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pic:spPr>
                                                                                                              </pic:pic>
                                                                                                            </wpg:grpSp>
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<pic:nvPicPr>
                                                                                                                <pic:cNvPr id="180" name="Рисунок 701" descr=""/>
                                                                                                                <pic:cNvPicPr/>
                                                                                                              </pic:nvPicPr>
                                                                                                              <pic:blipFill>
                                                                                                                <a:blip r:embed="rId294"/>
                                                                                                                <a:stretch/>
                                                                                                              </pic:blipFill>
                                                                                                              <pic:spPr>
                                                                                                                <a:xfrm rot="16200000">
                                                                                                                  <a:off x="948960" y="5381280"/>
                                                                                                                  <a:ext cx="602640" cy="29088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pic:spPr>
                                                                                                            </pic:pic>
                                                                                                          </wpg:grpSp>
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<pic:nvPicPr>
                                                                                                              <pic:cNvPr id="181" name="Рисунок 702" descr=""/>
                                                                                                              <pic:cNvPicPr/>
                                                                                                            </pic:nvPicPr>
                                                                                                            <pic:blipFill>
                                                                                                              <a:blip r:embed="rId295"/>
                                                                                                              <a:stretch/>
                                                                                                            </pic:blipFill>
                                                                                                            <pic:spPr>
                                                                                                              <a:xfrm>
                                                                                                                <a:off x="1366560" y="5175720"/>
                                                                                                                <a:ext cx="612720" cy="29088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pic:spPr>
                                                                                                          </pic:pic>
                                                                                                        </wpg:grpSp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82" name="Рисунок 703" descr=""/>
                                                                                                            <pic:cNvPicPr/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296"/>
                                                                                                            <a:stretch/>
                                                                                                          </pic:blipFill>
                                                                                                          <pic:spPr>
                                                                                                            <a:xfrm rot="5400000">
                                                                                                              <a:off x="411120" y="3507840"/>
                                                                                                              <a:ext cx="612720" cy="29088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83" name="Рисунок 704" descr=""/>
                                                                                                            <pic:cNvPicPr/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297"/>
                                                                                                            <a:stretch/>
                                                                                                          </pic:blipFill>
                                                                                                          <pic:spPr>
                                                                                                            <a:xfrm rot="5400000">
                                                                                                              <a:off x="351360" y="4110480"/>
                                                                                                              <a:ext cx="612720" cy="29088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84" name="Рисунок 705" descr=""/>
                                                                                                            <pic:cNvPicPr/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298"/>
                                                                                                            <a:stretch/>
                                                                                                          </pic:blipFill>
                                                                                                          <pic:spPr>
                                                                                                            <a:xfrm rot="1407600">
                                                                                                              <a:off x="642960" y="4392720"/>
                                                                                                              <a:ext cx="402120" cy="19044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85" name="Рисунок 706" descr=""/>
                                                                                                            <pic:cNvPicPr/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299"/>
                                                                                                            <a:stretch/>
                                                                                                          </pic:blipFill>
                                                                                                          <pic:spPr>
                                                                                                            <a:xfrm rot="14582400">
                                                                                                              <a:off x="1904040" y="5040000"/>
                                                                                                              <a:ext cx="402120" cy="19044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wpg:grpSp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86" name="Рисунок 707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300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 rot="9105600">
                                                                                                            <a:off x="3697200" y="3798360"/>
                                                                                                            <a:ext cx="642600" cy="3009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87" name="Рисунок 708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301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 rot="9105600">
                                                                                                            <a:off x="3034440" y="4100040"/>
                                                                                                            <a:ext cx="642600" cy="3009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88" name="Рисунок 709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302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 rot="9105600">
                                                                                                            <a:off x="2239920" y="4542120"/>
                                                                                                            <a:ext cx="642600" cy="3009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89" name="Рисунок 710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303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 rot="9105600">
                                                                                                            <a:off x="3737880" y="4381560"/>
                                                                                                            <a:ext cx="642600" cy="3009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90" name="Рисунок 711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304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 rot="9105600">
                                                                                                            <a:off x="2722680" y="4853880"/>
                                                                                                            <a:ext cx="642600" cy="3009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91" name="Рисунок 712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305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 rot="10800000">
                                                                                                            <a:off x="2089080" y="5146200"/>
                                                                                                            <a:ext cx="633240" cy="3009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</wpg:grp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2381400" y="3728160"/>
                                                                                                          <a:ext cx="146520" cy="37065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Cn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-540720" y="4290840"/>
                                                                                                            <a:ext cx="360" cy="360"/>
                                                                                                          </a:xfrm>
                                                                                                          <a:prstGeom prst="straightConnector1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190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  <a:tailEnd len="med" type="arrow" w="med"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Cn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-393840" y="584280"/>
                                                                                                            <a:ext cx="360" cy="360"/>
                                                                                                          </a:xfrm>
                                                                                                          <a:prstGeom prst="straightConnector1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190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  <a:tailEnd len="med" type="arrow" w="med"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2779920" y="3287520"/>
                                                                                                        <a:ext cx="1181160" cy="15436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Cn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640800" y="584280"/>
                                                                                                          <a:ext cx="360" cy="360"/>
                                                                                                        </a:xfrm>
                                                                                                        <a:prstGeom prst="straightConnector1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90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  <a:tailEnd len="med" type="arrow" w="med"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Cn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-540360" y="2127960"/>
                                                                                                          <a:ext cx="360" cy="360"/>
                                                                                                        </a:xfrm>
                                                                                                        <a:prstGeom prst="straightConnector1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90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  <a:tailEnd len="med" type="arrow" w="med"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2739240" y="3960360"/>
                                                                                                        <a:ext cx="1181160" cy="15436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Cn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640800" y="584280"/>
                                                                                                          <a:ext cx="360" cy="360"/>
                                                                                                        </a:xfrm>
                                                                                                        <a:prstGeom prst="straightConnector1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90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  <a:tailEnd len="med" type="arrow" w="med"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Cn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-540360" y="2127960"/>
                                                                                                          <a:ext cx="360" cy="360"/>
                                                                                                        </a:xfrm>
                                                                                                        <a:prstGeom prst="straightConnector1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90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  <a:tailEnd len="med" type="arrow" w="med"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1405800" y="6512040"/>
                                                                                                      <a:ext cx="1937520" cy="18864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Cn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-540360" y="584280"/>
                                                                                                        <a:ext cx="360" cy="360"/>
                                                                                                      </a:xfrm>
                                                                                                      <a:prstGeom prst="straightConnector1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  <a:tailEnd len="med" type="arrow" w="med"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Cn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1396800" y="772560"/>
                                                                                                        <a:ext cx="360" cy="360"/>
                                                                                                      </a:xfrm>
                                                                                                      <a:prstGeom prst="straightConnector1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  <a:tailEnd len="med" type="arrow" w="med"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420840" y="6522120"/>
                                                                                                    <a:ext cx="1937520" cy="1886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Cn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-540360" y="584280"/>
                                                                                                      <a:ext cx="360" cy="360"/>
                                                                                                    </a:xfrm>
                                                                                                    <a:prstGeom prst="straightConnector1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  <a:tailEnd len="med" type="arrow" w="med"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Cn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397160" y="772920"/>
                                                                                                      <a:ext cx="360" cy="360"/>
                                                                                                    </a:xfrm>
                                                                                                    <a:prstGeom prst="straightConnector1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  <a:tailEnd len="med" type="arrow" w="med"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2601720" y="6552720"/>
                                                                                                    <a:ext cx="1937520" cy="1886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Cn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-540720" y="583920"/>
                                                                                                      <a:ext cx="360" cy="360"/>
                                                                                                    </a:xfrm>
                                                                                                    <a:prstGeom prst="straightConnector1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  <a:tailEnd len="med" type="arrow" w="med"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Cn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396800" y="772560"/>
                                                                                                      <a:ext cx="360" cy="360"/>
                                                                                                    </a:xfrm>
                                                                                                    <a:prstGeom prst="straightConnector1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  <a:tailEnd len="med" type="arrow" w="med"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pic:pic xmlns:pic="http://schemas.openxmlformats.org/drawingml/2006/picture">
                                                                                            <pic:nvPicPr>
                                                                                              <pic:cNvPr id="192" name="Рисунок 731" descr=""/>
                                                                                              <pic:cNvPicPr/>
                                                                                            </pic:nvPicPr>
                                                                                            <pic:blipFill>
                                                                                              <a:blip r:embed="rId306"/>
                                                                                              <a:stretch/>
                                                                                            </pic:blipFill>
                                                                                            <pic:spPr>
                                                                                              <a:xfrm rot="13287000">
                                                                                                <a:off x="2099880" y="4462560"/>
                                                                                                <a:ext cx="401400" cy="1803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pic:spPr>
                                                                                          </pic:pic>
                                                                                        </wpg:grpSp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193" name="Рисунок 732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307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 rot="16200000">
                                                                                              <a:off x="1883520" y="7129800"/>
                                                                                              <a:ext cx="572040" cy="300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wpg:grpSp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94" name="Рисунок 733" descr=""/>
                                                                                          <pic:cNvPicPr/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308"/>
                                                                                          <a:stretch/>
                                                                                        </pic:blipFill>
                                                                                        <pic:spPr>
                                                                                          <a:xfrm rot="16200000">
                                                                                            <a:off x="1914120" y="6385680"/>
                                                                                            <a:ext cx="572040" cy="30096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95" name="Рисунок 734" descr=""/>
                                                                                          <pic:cNvPicPr/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309"/>
                                                                                          <a:stretch/>
                                                                                        </pic:blipFill>
                                                                                        <pic:spPr>
                                                                                          <a:xfrm rot="16200000">
                                                                                            <a:off x="1933560" y="5753520"/>
                                                                                            <a:ext cx="572760" cy="30096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96" name="Рисунок 735" descr=""/>
                                                                                          <pic:cNvPicPr/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310"/>
                                                                                          <a:stretch/>
                                                                                        </pic:blipFill>
                                                                                        <pic:spPr>
                                                                                          <a:xfrm rot="10800000">
                                                                                            <a:off x="1516320" y="5598000"/>
                                                                                            <a:ext cx="572040" cy="30096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wpg:grpSp>
                                                                                    <pic:pic xmlns:pic="http://schemas.openxmlformats.org/drawingml/2006/picture">
                                                                                      <pic:nvPicPr>
                                                                                        <pic:cNvPr id="197" name="Рисунок 736" descr=""/>
                                                                                        <pic:cNvPicPr/>
                                                                                      </pic:nvPicPr>
                                                                                      <pic:blipFill>
                                                                                        <a:blip r:embed="rId311"/>
                                                                                        <a:stretch/>
                                                                                      </pic:blipFill>
                                                                                      <pic:spPr>
                                                                                        <a:xfrm rot="16200000">
                                                                                          <a:off x="3149280" y="7019640"/>
                                                                                          <a:ext cx="572760" cy="30096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pic:spPr>
                                                                                    </pic:pic>
                                                                                  </wpg:grpSp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198" name="Рисунок 737" descr=""/>
                                                                                      <pic:cNvPicPr/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312"/>
                                                                                      <a:stretch/>
                                                                                    </pic:blipFill>
                                                                                    <pic:spPr>
                                                                                      <a:xfrm rot="16200000">
                                                                                        <a:off x="3149280" y="5984640"/>
                                                                                        <a:ext cx="572760" cy="3009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pic:spPr>
                                                                                  </pic:pic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199" name="Рисунок 738" descr=""/>
                                                                                      <pic:cNvPicPr/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313"/>
                                                                                      <a:stretch/>
                                                                                    </pic:blipFill>
                                                                                    <pic:spPr>
                                                                                      <a:xfrm rot="10800000">
                                                                                        <a:off x="2823120" y="5627880"/>
                                                                                        <a:ext cx="572760" cy="3009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pic:spPr>
                                                                                  </pic:pic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200" name="Рисунок 739" descr=""/>
                                                                                      <pic:cNvPicPr/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314"/>
                                                                                      <a:stretch/>
                                                                                    </pic:blipFill>
                                                                                    <pic:spPr>
                                                                                      <a:xfrm rot="10800000">
                                                                                        <a:off x="2170440" y="5608440"/>
                                                                                        <a:ext cx="572760" cy="3009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pic:spPr>
                                                                                  </pic:pic>
                                                                                </wpg:grpSp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201" name="Рисунок 740" descr=""/>
                                                                                    <pic:cNvPicPr/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315"/>
                                                                                    <a:stretch/>
                                                                                  </pic:blipFill>
                                                                                  <pic:spPr>
                                                                                    <a:xfrm rot="16200000">
                                                                                      <a:off x="1401120" y="5351760"/>
                                                                                      <a:ext cx="572760" cy="30096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pic:spPr>
                                                                                </pic:pic>
                                                                              </wpg:grpSp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202" name="Рисунок 741" descr=""/>
                                                                                  <pic:cNvPicPr/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316"/>
                                                                                  <a:stretch/>
                                                                                </pic:blipFill>
                                                                                <pic:spPr>
                                                                                  <a:xfrm rot="5400000">
                                                                                    <a:off x="1943640" y="3492360"/>
                                                                                    <a:ext cx="612720" cy="2811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pic:spPr>
                                                                              </pic:pic>
                                                                            </wpg:grpSp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03" name="Рисунок 742" descr=""/>
                                                                                <pic:cNvPicPr/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317"/>
                                                                                <a:stretch/>
                                                                              </pic:blipFill>
                                                                              <pic:spPr>
                                                                                <a:xfrm rot="5400000">
                                                                                  <a:off x="1953720" y="4004640"/>
                                                                                  <a:ext cx="612720" cy="2811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pic:spPr>
                                                                            </pic:pic>
                                                                          </wpg:grpSp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4" name="Рисунок 743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18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 rot="5400000">
                                                                                <a:off x="1279800" y="2598120"/>
                                                                                <a:ext cx="612720" cy="2811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205" name="Рисунок 744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319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 rot="5400000">
                                                                              <a:off x="1852560" y="2667960"/>
                                                                              <a:ext cx="612720" cy="2811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</wpg:grp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06" name="Рисунок 745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320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 rot="5400000">
                                                                            <a:off x="4515840" y="3160800"/>
                                                                            <a:ext cx="612720" cy="2811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</wpg:grpSp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7" name="Рисунок 746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321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 rot="10800000">
                                                                          <a:off x="4169520" y="3316680"/>
                                                                          <a:ext cx="612720" cy="2908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</wpg:grpSp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208" name="Рисунок 747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322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 rot="5400000">
                                                                        <a:off x="4064760" y="3492360"/>
                                                                        <a:ext cx="442080" cy="2908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4188960" y="2618280"/>
                                                                      <a:ext cx="605160" cy="1404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64800" y="72432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-540360" y="58392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603440" y="2658600"/>
                                                                    <a:ext cx="932760" cy="135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392400" y="72036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tailEnd len="med" type="triangle" w="med"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-540720" y="58428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tailEnd len="med" type="triangle" w="med"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125360" y="2603520"/>
                                                                    <a:ext cx="732240" cy="1512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191520" y="73548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tailEnd len="med" type="triangle" w="med"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-540720" y="58428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tailEnd len="med" type="triangle" w="med"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09" name="Рисунок 757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323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 rot="10800000">
                                                                  <a:off x="2320200" y="3266280"/>
                                                                  <a:ext cx="612720" cy="290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10" name="Рисунок 758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324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 rot="5400000">
                                                                <a:off x="4355280" y="2467440"/>
                                                                <a:ext cx="612720" cy="2811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668240" y="3798720"/>
                                                              <a:ext cx="942840" cy="121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402480" y="705240"/>
                                                                <a:ext cx="360" cy="36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-540720" y="583920"/>
                                                                <a:ext cx="360" cy="36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211" name="Рисунок 762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325"/>
                                                          <a:stretch/>
                                                        </pic:blipFill>
                                                        <pic:spPr>
                                                          <a:xfrm rot="16200000">
                                                            <a:off x="4064400" y="7000200"/>
                                                            <a:ext cx="572760" cy="300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212" name="Рисунок 763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326"/>
                                                        <a:stretch/>
                                                      </pic:blipFill>
                                                      <pic:spPr>
                                                        <a:xfrm rot="16200000">
                                                          <a:off x="4064760" y="5863680"/>
                                                          <a:ext cx="572040" cy="3009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213" name="Рисунок 764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327"/>
                                                      <a:stretch/>
                                                    </pic:blipFill>
                                                    <pic:spPr>
                                                      <a:xfrm rot="10800000">
                                                        <a:off x="3446640" y="5627880"/>
                                                        <a:ext cx="572760" cy="300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214" name="Рисунок 765" descr="http://www.segodnya.ua/img/users/7/5_35.gif"/>
                                                    <pic:cNvPicPr/>
                                                  </pic:nvPicPr>
                                                  <pic:blipFill>
                                                    <a:blip r:embed="rId328"/>
                                                    <a:srcRect l="3025" t="6704" r="52920" b="1423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733320" y="3416760"/>
                                                      <a:ext cx="190440" cy="190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215" name="Рисунок 766" descr="http://www.segodnya.ua/img/users/7/5_35.gif"/>
                                                  <pic:cNvPicPr/>
                                                </pic:nvPicPr>
                                                <pic:blipFill>
                                                  <a:blip r:embed="rId329"/>
                                                  <a:srcRect l="3025" t="6704" r="52920" b="1423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567080" y="5788800"/>
                                                    <a:ext cx="19044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216" name="Рисунок 767" descr="http://www.segodnya.ua/img/users/7/5_35.gif"/>
                                                <pic:cNvPicPr/>
                                              </pic:nvPicPr>
                                              <pic:blipFill>
                                                <a:blip r:embed="rId330"/>
                                                <a:srcRect l="3025" t="6704" r="52920" b="14230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4220280" y="3366720"/>
                                                  <a:ext cx="180360" cy="1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217" name="Рисунок 768" descr="http://www.segodnya.ua/img/users/7/5_35.gif"/>
                                              <pic:cNvPicPr/>
                                            </pic:nvPicPr>
                                            <pic:blipFill>
                                              <a:blip r:embed="rId331"/>
                                              <a:srcRect l="3025" t="6704" r="52920" b="1423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536440" y="3387240"/>
                                                <a:ext cx="190440" cy="19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218" name="Рисунок 769" descr=""/>
                                            <pic:cNvPicPr/>
                                          </pic:nvPicPr>
                                          <pic:blipFill>
                                            <a:blip r:embed="rId332"/>
                                            <a:stretch/>
                                          </pic:blipFill>
                                          <pic:spPr>
                                            <a:xfrm rot="5400000">
                                              <a:off x="4334760" y="4497480"/>
                                              <a:ext cx="612720" cy="28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19" name="Рисунок 770" descr=""/>
                                            <pic:cNvPicPr/>
                                          </pic:nvPicPr>
                                          <pic:blipFill>
                                            <a:blip r:embed="rId333"/>
                                            <a:stretch/>
                                          </pic:blipFill>
                                          <pic:spPr>
                                            <a:xfrm rot="10800000">
                                              <a:off x="4109040" y="4863600"/>
                                              <a:ext cx="612720" cy="28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20" name="Рисунок 771" descr=""/>
                                            <pic:cNvPicPr/>
                                          </pic:nvPicPr>
                                          <pic:blipFill>
                                            <a:blip r:embed="rId334"/>
                                            <a:stretch/>
                                          </pic:blipFill>
                                          <pic:spPr>
                                            <a:xfrm rot="5400000">
                                              <a:off x="4058640" y="5157360"/>
                                              <a:ext cx="52272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21" name="Рисунок 772" descr=""/>
                                            <pic:cNvPicPr/>
                                          </pic:nvPicPr>
                                          <pic:blipFill>
                                            <a:blip r:embed="rId335"/>
                                            <a:stretch/>
                                          </pic:blipFill>
                                          <pic:spPr>
                                            <a:xfrm rot="10800000">
                                              <a:off x="3405600" y="5164920"/>
                                              <a:ext cx="612720" cy="28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222" name="Рисунок 773" descr=""/>
                                          <pic:cNvPicPr/>
                                        </pic:nvPicPr>
                                        <pic:blipFill>
                                          <a:blip r:embed="rId336"/>
                                          <a:stretch/>
                                        </pic:blipFill>
                                        <pic:spPr>
                                          <a:xfrm rot="5400000">
                                            <a:off x="4672800" y="4562640"/>
                                            <a:ext cx="381600" cy="221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223" name="Рисунок 774" descr=""/>
                                        <pic:cNvPicPr/>
                                      </pic:nvPicPr>
                                      <pic:blipFill>
                                        <a:blip r:embed="rId337"/>
                                        <a:stretch/>
                                      </pic:blipFill>
                                      <pic:spPr>
                                        <a:xfrm rot="4219800">
                                          <a:off x="1823400" y="5110560"/>
                                          <a:ext cx="391680" cy="180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224" name="Рисунок 775" descr=""/>
                                      <pic:cNvPicPr/>
                                    </pic:nvPicPr>
                                    <pic:blipFill>
                                      <a:blip r:embed="rId338"/>
                                      <a:stretch/>
                                    </pic:blipFill>
                                    <pic:spPr>
                                      <a:xfrm rot="5400000">
                                        <a:off x="2234880" y="6517440"/>
                                        <a:ext cx="612720" cy="281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25" name="Рисунок 49" descr=""/>
                                    <pic:cNvPicPr/>
                                  </pic:nvPicPr>
                                  <pic:blipFill>
                                    <a:blip r:embed="rId339"/>
                                    <a:stretch/>
                                  </pic:blipFill>
                                  <pic:spPr>
                                    <a:xfrm rot="5400000">
                                      <a:off x="1310400" y="6838920"/>
                                      <a:ext cx="612720" cy="281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26" name="Рисунок 105" descr=""/>
                                  <pic:cNvPicPr/>
                                </pic:nvPicPr>
                                <pic:blipFill>
                                  <a:blip r:embed="rId340"/>
                                  <a:stretch/>
                                </pic:blipFill>
                                <pic:spPr>
                                  <a:xfrm rot="16200000">
                                    <a:off x="1723320" y="3622680"/>
                                    <a:ext cx="612720" cy="28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27" name="Рисунок 778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 rot="20044200">
                                  <a:off x="2552040" y="4050000"/>
                                  <a:ext cx="6127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8" name="Рисунок 779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 rot="19849200">
                                  <a:off x="3536640" y="3487320"/>
                                  <a:ext cx="6127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29" name="Рисунок 781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 rot="19954200">
                                <a:off x="2863440" y="4461840"/>
                                <a:ext cx="61272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0" name="Рисунок 783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 rot="19697400">
                              <a:off x="3738240" y="3999600"/>
                              <a:ext cx="61272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1" name="Рисунок 785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 rot="5400000">
                            <a:off x="355320" y="5954400"/>
                            <a:ext cx="612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Рисунок 786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 rot="5400000">
                            <a:off x="365400" y="7040160"/>
                            <a:ext cx="612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87" style="position:absolute;margin-left:-42.15pt;margin-top:-166.05pt;width:570.8pt;height:595.75pt" coordorigin="-843,-3321" coordsize="11416,11915">
                <v:group id="shape_0" alt="Группа 784" style="position:absolute;left:-843;top:-3321;width:11416;height:11915">
                  <v:group id="shape_0" alt="Группа 782" style="position:absolute;left:-843;top:-3321;width:11416;height:11915">
                    <v:group id="shape_0" alt="Группа 780" style="position:absolute;left:-843;top:-3321;width:11416;height:11915">
                      <v:group id="shape_0" alt="Группа 777" style="position:absolute;left:-843;top:-3321;width:11416;height:11915">
                        <v:group id="shape_0" alt="Группа 59" style="position:absolute;left:-843;top:-3321;width:11416;height:11915">
                          <v:group id="shape_0" alt="Группа 776" style="position:absolute;left:-843;top:-3321;width:11416;height:11915">
                            <v:group id="shape_0" alt="Группа 112" style="position:absolute;left:-843;top:-3321;width:11416;height:11915">
                              <v:group id="shape_0" alt="Группа 113" style="position:absolute;left:-843;top:-3321;width:11416;height:11915">
                                <v:group id="shape_0" alt="Группа 141" style="position:absolute;left:-843;top:-3321;width:11416;height:11915">
                                  <v:group id="shape_0" alt="Группа 144" style="position:absolute;left:-843;top:-3321;width:11416;height:11915">
                                    <v:group id="shape_0" alt="Группа 150" style="position:absolute;left:-843;top:-3321;width:11416;height:11915">
                                      <v:group id="shape_0" alt="Группа 155" style="position:absolute;left:-843;top:-3321;width:11416;height:11915">
                                        <v:group id="shape_0" alt="Группа 156" style="position:absolute;left:-843;top:-3321;width:11416;height:11915">
                                          <v:group id="shape_0" alt="Группа 157" style="position:absolute;left:-843;top:-3321;width:11416;height:11915">
                                            <v:group id="shape_0" alt="Группа 158" style="position:absolute;left:-843;top:-3321;width:11416;height:11915">
                                              <v:group id="shape_0" alt="Группа 159" style="position:absolute;left:-843;top:-3321;width:11416;height:11915">
                                                <v:group id="shape_0" alt="Группа 160" style="position:absolute;left:-843;top:-3321;width:11416;height:11915">
                                                  <v:group id="shape_0" alt="Группа 161" style="position:absolute;left:-843;top:-3321;width:11416;height:11915">
                                                    <v:group id="shape_0" alt="Группа 162" style="position:absolute;left:-843;top:-3321;width:11416;height:11915">
                                                      <v:group id="shape_0" alt="Группа 163" style="position:absolute;left:-843;top:-3321;width:11416;height:11915">
                                                        <v:group id="shape_0" alt="Группа 164" style="position:absolute;left:-843;top:-3321;width:11416;height:11915">
                                                          <v:group id="shape_0" alt="Группа 165" style="position:absolute;left:-843;top:-3321;width:11416;height:11915">
                                                            <v:group id="shape_0" alt="Группа 167" style="position:absolute;left:7525;top:2883;width:751;height:1474">
                                                              <v:shape id="shape_0" ID="Рисунок 168" stroked="f" o:allowincell="f" style="position:absolute;left:7739;top:2884;width:537;height:790;mso-wrap-style:none;v-text-anchor:middle;rotation:90;mso-position-horizontal-relative:page;mso-position-vertical-relative:page" type="_x0000_t75">
                                                                <v:imagedata r:id="rId347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ID="Рисунок 169" stroked="f" o:allowincell="f" style="position:absolute;left:7526;top:3615;width:537;height:742;mso-wrap-style:none;v-text-anchor:middle;rotation:90;mso-position-horizontal-relative:page;mso-position-vertical-relative:page" type="_x0000_t75">
                                                                <v:imagedata r:id="rId348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group id="shape_0" alt="Группа 170" style="position:absolute;left:-843;top:-3321;width:11416;height:11915">
                                                              <v:group id="shape_0" alt="Группа 171" style="position:absolute;left:-843;top:-3321;width:11416;height:11915">
                                                                <v:group id="shape_0" alt="Группа 172" style="position:absolute;left:-843;top:-3321;width:11416;height:11915">
                                                                  <v:group id="shape_0" alt="Группа 173" style="position:absolute;left:-843;top:-3321;width:11416;height:11915">
                                                                    <v:group id="shape_0" alt="Группа 174" style="position:absolute;left:-843;top:-3321;width:11416;height:11915">
                                                                      <v:group id="shape_0" alt="Группа 175" style="position:absolute;left:-843;top:-3321;width:11416;height:11915">
                                                                        <v:group id="shape_0" alt="Группа 176" style="position:absolute;left:-843;top:-3321;width:11416;height:11915">
                                                                          <v:group id="shape_0" alt="Группа 177" style="position:absolute;left:-843;top:-3321;width:11416;height:11915">
                                                                            <v:group id="shape_0" alt="Группа 178" style="position:absolute;left:-843;top:-3321;width:11416;height:11915">
                                                                              <v:group id="shape_0" alt="Группа 179" style="position:absolute;left:-843;top:-3321;width:11416;height:11915">
                                                                                <v:group id="shape_0" alt="Группа 180" style="position:absolute;left:-843;top:-3321;width:11416;height:11915">
                                                                                  <v:group id="shape_0" alt="Группа 181" style="position:absolute;left:-843;top:-3321;width:11416;height:11915">
                                                                                    <v:group id="shape_0" alt="Группа 182" style="position:absolute;left:-843;top:-3321;width:11416;height:11915">
                                                                                      <v:shape id="shape_0" ID="Рисунок 183" stroked="f" o:allowincell="f" style="position:absolute;left:3714;top:3730;width:632;height:299;mso-wrap-style:none;v-text-anchor:middle;rotation:243;mso-position-horizontal-relative:page;mso-position-vertical-relative:page" type="_x0000_t75">
                                                                                        <v:imagedata r:id="rId349" o:detectmouseclick="t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alt="Группа 184" style="position:absolute;left:-843;top:-3321;width:11416;height:11915">
                                                                                        <v:group id="shape_0" alt="Группа 185" style="position:absolute;left:-843;top:-3321;width:11416;height:11915">
                                                                                          <v:group id="shape_0" alt="Группа 186" style="position:absolute;left:-843;top:-3321;width:11416;height:11915">
                                                                                            <v:group id="shape_0" alt="Группа 187" style="position:absolute;left:-843;top:-3321;width:11416;height:11915">
                                                                                              <v:group id="shape_0" alt="Группа 188" style="position:absolute;left:-843;top:-3321;width:11416;height:11915">
                                                                                                <v:group id="shape_0" alt="Группа 189" style="position:absolute;left:-843;top:-3321;width:11416;height:11915">
                                                                                                  <v:group id="shape_0" alt="Группа 190" style="position:absolute;left:-843;top:-3321;width:11416;height:11915">
                                                                                                    <v:group id="shape_0" alt="Группа 191" style="position:absolute;left:-843;top:-3321;width:11416;height:11915">
                                                                                                      <v:group id="shape_0" alt="Группа 192" style="position:absolute;left:-843;top:-3321;width:11416;height:11915">
                                                                                                        <v:group id="shape_0" alt="Группа 193" style="position:absolute;left:-843;top:-3321;width:11416;height:11915">
                                                                                                          <v:group id="shape_0" alt="Группа 194" style="position:absolute;left:-843;top:-3321;width:11416;height:11915">
                                                                                                            <v:group id="shape_0" alt="Группа 195" style="position:absolute;left:-843;top:-3321;width:11416;height:11915">
                                                                                                              <v:group id="shape_0" alt="Группа 196" style="position:absolute;left:-843;top:-3321;width:11416;height:11915">
                                                                                                                <v:group id="shape_0" alt="Группа 197" style="position:absolute;left:-843;top:-3321;width:11416;height:11915">
                                                                                                                  <v:group id="shape_0" alt="Группа 198" style="position:absolute;left:-843;top:-3321;width:11416;height:11915">
                                                                                                                    <v:group id="shape_0" alt="Группа 199" style="position:absolute;left:-843;top:-3321;width:11416;height:11915">
                                                                                                                      <v:group id="shape_0" alt="Группа 200" style="position:absolute;left:-843;top:-3321;width:11416;height:11915">
                                                                                                                        <v:group id="shape_0" alt="Группа 201" style="position:absolute;left:-843;top:67;width:11416;height:8527">
                                                                                                                          <v:group id="shape_0" alt="Группа 202" style="position:absolute;left:-843;top:67;width:11416;height:8527">
                                                                                                                            <v:group id="shape_0" alt="Группа 203" style="position:absolute;left:-843;top:67;width:11416;height:8527">
                                                                                                                              <v:group id="shape_0" alt="Группа 204" style="position:absolute;left:-843;top:67;width:11416;height:8527">
                                                                                                                                <v:group id="shape_0" alt="Группа 205" style="position:absolute;left:-843;top:67;width:11416;height:8527">
                                                                                                                                  <v:group id="shape_0" alt="Группа 206" style="position:absolute;left:-843;top:67;width:11416;height:8527">
                                                                                                                                    <v:group id="shape_0" alt="Группа 207" style="position:absolute;left:-843;top:67;width:11416;height:8527">
                                                                                                                                      <v:group id="shape_0" alt="Группа 208" style="position:absolute;left:-843;top:67;width:11416;height:8527">
                                                                                                                                        <v:group id="shape_0" alt="Группа 209" style="position:absolute;left:-843;top:67;width:11416;height:8527">
                                                                                                                                          <v:group id="shape_0" alt="Группа 210" style="position:absolute;left:-843;top:67;width:11416;height:8527">
                                                                                                                                            <v:group id="shape_0" alt="Группа 211" style="position:absolute;left:-843;top:67;width:11022;height:8527">
                                                                                                                                              <v:group id="shape_0" alt="Группа 212" style="position:absolute;left:-843;top:67;width:11022;height:8527">
                                                                                                                                                <v:group id="shape_0" alt="Группа 213" style="position:absolute;left:-843;top:67;width:11022;height:8527">
                                                                                                                                                  <v:group id="shape_0" alt="Группа 214" style="position:absolute;left:-843;top:67;width:11022;height:8527">
                                                                                                                                                    <v:group id="shape_0" alt="Группа 219" style="position:absolute;left:-843;top:67;width:11022;height:8527">
                                                                                                                                                      <v:group id="shape_0" alt="Группа 264" style="position:absolute;left:-843;top:67;width:11022;height:8527">
                                                                                                                                                        <v:group id="shape_0" alt="Группа 265" style="position:absolute;left:-843;top:67;width:11022;height:8527">
                                                                                                                                                          <v:group id="shape_0" alt="Группа 366" style="position:absolute;left:-664;top:67;width:10843;height:8527">
                                                                                                                                                            <v:group id="shape_0" alt="Группа 368" style="position:absolute;left:-664;top:67;width:10843;height:8527">
                                                                                                                                                              <v:group id="shape_0" alt="Группа 369" style="position:absolute;left:-664;top:67;width:10843;height:8527">
                                                                                                                                                                <v:group id="shape_0" alt="Группа 370" style="position:absolute;left:-664;top:67;width:10843;height:8527">
                                                                                                                                                                  <v:group id="shape_0" alt="Группа 371" style="position:absolute;left:-664;top:67;width:10843;height:8527">
                                                                                                                                                                    <v:group id="shape_0" alt="Группа 372" style="position:absolute;left:-664;top:67;width:10843;height:8527">
                                                                                                                                                                      <v:group id="shape_0" alt="Группа 373" style="position:absolute;left:-664;top:67;width:10843;height:8527">
                                                                                                                                                                        <v:group id="shape_0" alt="Группа 374" style="position:absolute;left:-664;top:67;width:10565;height:8527">
                                                                                                                                                                          <v:group id="shape_0" alt="Группа 375" style="position:absolute;left:-664;top:67;width:9035;height:8527">
                                                                                                                                                                            <v:group id="shape_0" alt="Группа 376" style="position:absolute;left:-664;top:67;width:9035;height:8527">
                                                                                                                                                                              <v:group id="shape_0" alt="Группа 377" style="position:absolute;left:-664;top:67;width:9035;height:8527">
                                                                                                                                                                                <v:group id="shape_0" alt="Группа 378" style="position:absolute;left:-664;top:67;width:8769;height:8527">
                                                                                                                                                                                  <v:group id="shape_0" alt="Группа 379" style="position:absolute;left:-664;top:67;width:8350;height:8527">
                                                                                                                                                                                    <v:group id="shape_0" alt="Группа 380" style="position:absolute;left:3698;top:2429;width:3987;height:3236">
                                                                                                                                                                                      <v:group id="shape_0" alt="Группа 390" style="position:absolute;left:3698;top:2429;width:3987;height:3236">
                                                                                                                                                                                        <v:shape id="shape_0" ID="Рисунок 391" stroked="f" o:allowincell="f" style="position:absolute;left:3698;top:2429;width:3986;height:3235;mso-wrap-style:none;v-text-anchor:middle;rotation:6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<v:imagedata r:id="rId350" o:detectmouseclick="t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shape id="shape_0" ID="Рисунок 392" stroked="f" o:allowincell="f" style="position:absolute;left:4476;top:4001;width:488;height:413;mso-wrap-style:none;v-text-anchor:middle;rotation:333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<v:imagedata r:id="rId351" o:detectmouseclick="t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v:shape id="shape_0" ID="Рисунок 393" stroked="f" o:allowincell="f" style="position:absolute;left:5383;top:3236;width:591;height:661;mso-wrap-style:none;v-text-anchor:middle;rotation:3;mso-position-horizontal-relative:page;mso-position-vertical-relative:page" type="_x0000_t75">
                                                                                                                                                                                        <v:imagedata r:id="rId352" o:detectmouseclick="t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v:group id="shape_0" alt="Группа 394" style="position:absolute;left:-664;top:67;width:8001;height:8527">
                                                                                                                                                                                      <v:shape id="shape_0" ID="Рисунок 395" stroked="f" o:allowincell="f" style="position:absolute;left:336;top:4962;width:574;height:974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<v:imagedata r:id="rId353" o:detectmouseclick="t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alt="Группа 396" style="position:absolute;left:-664;top:67;width:8001;height:8527">
                                                                                                                                                                                        <v:group id="shape_0" alt="Группа 397" style="position:absolute;left:-664;top:67;width:8001;height:8527">
                                                                                                                                                                                          <v:shape id="shape_0" ID="Рисунок 398" stroked="f" o:allowincell="f" style="position:absolute;left:5163;top:1276;width:649;height:3889;mso-wrap-style:none;v-text-anchor:middle;rotation:62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<v:imagedata r:id="rId354" o:detectmouseclick="t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alt="Группа 399" style="position:absolute;left:-664;top:67;width:8001;height:8527">
                                                                                                                                                                                            <v:group id="shape_0" alt="Группа 400" style="position:absolute;left:3483;top:3811;width:924;height:1307">
                                                                                                                                                                                              <v:shape id="shape_0" ID="Диагональная полоса 401" coordsize="820096,753803" path="m0,376902l410048,0l820096,0l0,753803l0,376902xe" fillcolor="#f2f2f2" stroked="t" o:allowincell="f" style="position:absolute;left:3535;top:3895;width:728;height:926;flip:xy;mso-wrap-style:none;v-text-anchor:middle;rotation:197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                                                                            <v:stroke color="#f2f2f2" weight="25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shape id="shape_0" ID="Диагональная полоса 402" coordsize="450850,400051" path="m0,200026l225425,0l450850,0l0,400051l0,200026xe" fillcolor="#d8d8d8" stroked="t" o:allowincell="f" style="position:absolute;left:3635;top:3810;width:399;height:491;mso-wrap-style:none;v-text-anchor:middle;rotation:20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#272727"/>
                                                                                                                                                                                                <v:stroke color="#d8d8d8" weight="25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shape id="shape_0" ID="Рисунок 403" stroked="f" o:allowincell="f" style="position:absolute;left:3483;top:3878;width:923;height:1239;mso-wrap-style:none;v-text-anchor:middle;rotation:18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<v:imagedata r:id="rId355" o:detectmouseclick="t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v:group id="shape_0" alt="Группа 404" style="position:absolute;left:-664;top:67;width:8001;height:8527">
                                                                                                                                                                                              <v:group id="shape_0" alt="Группа 405" style="position:absolute;left:-664;top:67;width:8001;height:7699">
                                                                                                                                                                                                <v:group id="shape_0" alt="Группа 406" style="position:absolute;left:-664;top:67;width:8001;height:7699">
                                                                                                                                                                                                  <v:group id="shape_0" alt="Группа 407" style="position:absolute;left:-664;top:67;width:8001;height:7699">
                                                                                                                                                                                                    <v:group id="shape_0" alt="Группа 408" style="position:absolute;left:-664;top:67;width:8001;height:7699">
                                                                                                                                                                                                      <v:shape id="shape_0" ID="Рисунок 409" stroked="f" o:allowincell="f" style="position:absolute;left:1495;top:5006;width:2533;height:883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<v:imagedata r:id="rId356" o:detectmouseclick="t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alt="Группа 410" style="position:absolute;left:-664;top:67;width:8001;height:7699">
                                                                                                                                                                                                        <v:group id="shape_0" alt="Группа 411" style="position:absolute;left:-664;top:67;width:8001;height:7345">
                                                                                                                                                                                                          <v:shape id="shape_0" ID="Рисунок 412" stroked="f" o:allowincell="f" style="position:absolute;left:3791;top:4641;width:3311;height:1611;mso-wrap-style:none;v-text-anchor:middle;rotation:18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<v:imagedata r:id="rId357" o:detectmouseclick="t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alt="Группа 413" style="position:absolute;left:-664;top:67;width:8001;height:7345">
                                                                                                                                                                                                            <v:group id="shape_0" alt="Группа 414" style="position:absolute;left:-337;top:67;width:7674;height:4050">
                                                                                                                                                                                                              <v:group id="shape_0" alt="Группа 415" style="position:absolute;left:-337;top:67;width:7674;height:4050">
                                                                                                                                                                                                                <v:group id="shape_0" alt="Группа 544" style="position:absolute;left:-337;top:67;width:7674;height:4050">
                                                                                                                                                                                                                  <v:group id="shape_0" alt="Группа 545" style="position:absolute;left:-337;top:67;width:7674;height:4050">
                                                                                                                                                                                                                    <v:shape id="shape_0" ID="Рисунок 546" stroked="f" o:allowincell="f" style="position:absolute;left:-337;top:2843;width:2982;height:1273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<v:imagedata r:id="rId358" o:detectmouseclick="t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alt="Группа 547" style="position:absolute;left:554;top:67;width:6782;height:2277">
                                                                                                                                                                                                                      <v:group id="shape_0" alt="Группа 548" style="position:absolute;left:554;top:67;width:6782;height:2277">
                                                                                                                                                                                                                        <v:group id="shape_0" alt="Группа 549" style="position:absolute;left:554;top:1285;width:6782;height:1059">
                                                                                                                                                                                                                          <v:shape id="shape_0" ID="Рисунок 550" stroked="f" o:allowincell="f" style="position:absolute;left:3984;top:1286;width:3351;height:105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<v:imagedata r:id="rId359" o:detectmouseclick="t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shape id="shape_0" ID="Рисунок 551" stroked="f" o:allowincell="f" style="position:absolute;left:555;top:1286;width:3467;height:1033;mso-wrap-style:none;v-text-anchor:middle;rotation:18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<v:imagedata r:id="rId360" o:detectmouseclick="t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v:shape id="shape_0" ID="Рисунок 552" stroked="f" o:allowincell="f" style="position:absolute;left:2386;top:67;width:576;height:158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<v:imagedata r:id="rId361" o:detectmouseclick="t"/>
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v:shape id="shape_0" ID="Рисунок 553" stroked="f" o:allowincell="f" style="position:absolute;left:3290;top:67;width:589;height:158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<v:imagedata r:id="rId362" o:detectmouseclick="t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v:shape id="shape_0" ID="Рисунок 554" stroked="f" o:allowincell="f" style="position:absolute;left:346;top:2542;width:605;height:262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<v:imagedata r:id="rId363" o:detectmouseclick="t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v:shape id="shape_0" ID="Рисунок 555" stroked="f" o:allowincell="f" style="position:absolute;left:1016;top:1900;width:258;height:438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<v:imagedata r:id="rId364" o:detectmouseclick="t"/>
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v:shape id="shape_0" ID="Рисунок 556" stroked="f" o:allowincell="f" style="position:absolute;left:1342;top:1689;width:442;height:247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<v:imagedata r:id="rId365" o:detectmouseclick="t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v:shape id="shape_0" ID="Рисунок 557" stroked="f" o:allowincell="f" style="position:absolute;left:-664;top:6154;width:3621;height:1258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<v:imagedata r:id="rId366" o:detectmouseclick="t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v:shape id="shape_0" ID="Рисунок 558" stroked="f" o:allowincell="f" style="position:absolute;left:1170;top:6404;width:2927;height:1361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<v:imagedata r:id="rId367" o:detectmouseclick="t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v:shape id="shape_0" ID="Рисунок 559" stroked="f" o:allowincell="f" style="position:absolute;left:1438;top:3708;width:819;height:189;mso-wrap-style:none;v-text-anchor:middle;rotation:14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<v:imagedata r:id="rId368" o:detectmouseclick="t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v:rect id="shape_0" ID="Прямоугольник 560" fillcolor="#f2f2f2" stroked="t" o:allowincell="f" style="position:absolute;left:336;top:5178;width:1152;height:482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                                                                                <v:stroke color="#f2f2f2" weight="25560" joinstyle="miter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v:shape id="shape_0" ID="Рисунок 561" stroked="f" o:allowincell="f" style="position:absolute;left:2704;top:2710;width:2055;height:467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<v:imagedata r:id="rId369" o:detectmouseclick="t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v:shape id="shape_0" ID="Рисунок 562" stroked="f" o:allowincell="f" style="position:absolute;left:3374;top:5667;width:1362;height:2927;mso-wrap-style:none;v-text-anchor:middle;rotation:180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<v:imagedata r:id="rId370" o:detectmouseclick="t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v:shape id="shape_0" ID="Рисунок 574" stroked="f" o:allowincell="f" style="position:absolute;left:5276;top:5709;width:1364;height:2791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<v:imagedata r:id="rId371" o:detectmouseclick="t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v:shape id="shape_0" ID="Рисунок 575" stroked="f" o:allowincell="f" style="position:absolute;left:6755;top:67;width:1349;height:7233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<v:imagedata r:id="rId372" o:detectmouseclick="t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v:shape id="shape_0" ID="Рисунок 576" stroked="f" o:allowincell="f" style="position:absolute;left:6539;top:7325;width:1832;height:706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    <v:imagedata r:id="rId373" o:detectmouseclick="t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v:shape id="shape_0" ID="Рисунок 610" stroked="f" o:allowincell="f" style="position:absolute;left:4732;top:2500;width:641;height:599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<v:imagedata r:id="rId374" o:detectmouseclick="t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v:shape id="shape_0" ID="Рисунок 612" stroked="f" o:allowincell="f" style="position:absolute;left:7690;top:823;width:566;height:1974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        <v:imagedata r:id="rId375" o:detectmouseclick="t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v:shape id="shape_0" ID="Рисунок 613" stroked="f" o:allowincell="f" style="position:absolute;left:9341;top:2017;width:558;height:482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<v:imagedata r:id="rId376" o:detectmouseclick="t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v:shape id="shape_0" ID="Рисунок 641" stroked="f" o:allowincell="f" style="position:absolute;left:9245;top:2495;width:933;height:546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<v:imagedata r:id="rId377" o:detectmouseclick="t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shape id="shape_0" ID="Рисунок 647" stroked="f" o:allowincell="f" style="position:absolute;left:8470;top:2124;width:773;height:1846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<v:imagedata r:id="rId378" o:detectmouseclick="t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v:shape id="shape_0" ID="Рисунок 650" stroked="f" o:allowincell="f" style="position:absolute;left:1823;top:3580;width:2142;height:1425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<v:imagedata r:id="rId379" o:detectmouseclick="t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v:shape id="shape_0" ID="Рисунок 651" stroked="f" o:allowincell="f" style="position:absolute;left:7342;top:1884;width:209;height:489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                      <v:imagedata r:id="rId380" o:detectmouseclick="t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v:shape id="shape_0" ID="Рисунок 652" stroked="f" o:allowincell="f" style="position:absolute;left:7162;top:1472;width:529;height:181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<v:imagedata r:id="rId381" o:detectmouseclick="t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v:shape id="shape_0" ID="Рисунок 653" stroked="f" o:allowincell="f" style="position:absolute;left:6858;top:1592;width:243;height:428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<v:imagedata r:id="rId382" o:detectmouseclick="t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v:shape id="shape_0" ID="Рисунок 654" stroked="f" o:allowincell="f" style="position:absolute;left:2389;top:5215;width:3769;height:44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<v:imagedata r:id="rId383" o:detectmouseclick="t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shape id="shape_0" ID="Рисунок 655" stroked="f" o:allowincell="f" style="position:absolute;left:2608;top:1559;width:3769;height:437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<v:imagedata r:id="rId384" o:detectmouseclick="t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shape id="shape_0" ID="Рисунок 656" stroked="f" o:allowincell="f" style="position:absolute;left:-843;top:4889;width:4151;height:410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  <v:imagedata r:id="rId385" o:detectmouseclick="t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shape id="shape_0" ID="Рисунок 657" stroked="f" o:allowincell="f" style="position:absolute;left:800;top:6511;width:3714;height:427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  <v:imagedata r:id="rId386" o:detectmouseclick="t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shape id="shape_0" ID="Рисунок 658" stroked="f" o:allowincell="f" style="position:absolute;left:3017;top:7201;width:1962;height:410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      <v:imagedata r:id="rId387" o:detectmouseclick="t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shape id="shape_0" ID="Рисунок 659" stroked="f" o:allowincell="f" style="position:absolute;left:4650;top:3877;width:2254;height:404;mso-wrap-style:none;v-text-anchor:middle;rotation:328;mso-position-horizontal-relative:page;mso-position-vertical-relative:page" type="_x0000_t75">
                                                                                                                                                      <v:imagedata r:id="rId388" o:detectmouseclick="t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shape id="shape_0" ID="Рисунок 660" stroked="f" o:allowincell="f" style="position:absolute;left:4519;top:2953;width:2255;height:388;mso-wrap-style:none;v-text-anchor:middle;rotation:332;mso-position-horizontal-relative:page;mso-position-vertical-relative:page" type="_x0000_t75">
                                                                                                                                                    <v:imagedata r:id="rId389" o:detectmouseclick="t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shape id="shape_0" ID="Рисунок 661" stroked="f" o:allowincell="f" style="position:absolute;left:8264;top:2954;width:1185;height:394;mso-wrap-style:none;v-text-anchor:middle;rotation:270;mso-position-horizontal-relative:page;mso-position-vertical-relative:page" type="_x0000_t75">
                                                                                                                                                  <v:imagedata r:id="rId390" o:detectmouseclick="t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shape id="shape_0" ID="Рисунок 662" stroked="f" o:allowincell="f" style="position:absolute;left:399;top:1649;width:442;height:252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    <v:imagedata r:id="rId391" o:detectmouseclick="t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shape id="shape_0" ID="Рисунок 663" stroked="f" o:allowincell="f" style="position:absolute;left:7852;top:1332;width:2720;height:758;mso-wrap-style:none;v-text-anchor:middle;mso-position-horizontal-relative:page;mso-position-vertical-relative:page" type="_x0000_t75">
                                                                                                                                              <v:imagedata r:id="rId392" o:detectmouseclick="t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shape id="shape_0" ID="Рисунок 664" stroked="f" o:allowincell="f" style="position:absolute;left:7781;top:3050;width:552;height:821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<v:imagedata r:id="rId393" o:detectmouseclick="t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shape id="shape_0" ID="Рисунок 665" stroked="f" o:allowincell="f" style="position:absolute;left:7797;top:2353;width:552;height:822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      <v:imagedata r:id="rId394" o:detectmouseclick="t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shape id="shape_0" ID="Рисунок 666" stroked="f" o:allowincell="f" style="position:absolute;left:7810;top:1596;width:236;height:426;mso-wrap-style:none;v-text-anchor:middle;mso-position-horizontal-relative:page;mso-position-vertical-relative:page" type="_x0000_t75">
                                                                                                                                          <v:imagedata r:id="rId395" o:detectmouseclick="t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shape id="shape_0" ID="Рисунок 667" stroked="f" o:allowincell="f" style="position:absolute;left:9885;top:1586;width:236;height:426;mso-wrap-style:none;v-text-anchor:middle;mso-position-horizontal-relative:page;mso-position-vertical-relative:page" type="_x0000_t75">
                                                                                                                                        <v:imagedata r:id="rId396" o:detectmouseclick="t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shape id="shape_0" ID="Рисунок 668" stroked="f" o:allowincell="f" style="position:absolute;left:9245;top:1586;width:236;height:426;mso-wrap-style:none;v-text-anchor:middle;mso-position-horizontal-relative:page;mso-position-vertical-relative:page" type="_x0000_t75">
                                                                                                                                        <v:imagedata r:id="rId397" o:detectmouseclick="t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shape id="shape_0" ID="Рисунок 669" stroked="f" o:allowincell="f" style="position:absolute;left:7306;top:2322;width:236;height:505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<v:imagedata r:id="rId398" o:detectmouseclick="t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shape id="shape_0" ID="Рисунок 670" stroked="f" o:allowincell="f" style="position:absolute;left:7266;top:4293;width:239;height:521;mso-wrap-style:none;v-text-anchor:middle;rotation:90;mso-position-horizontal-relative:page;mso-position-vertical-relative:page" type="_x0000_t75">
                                                                                                                                      <v:imagedata r:id="rId399" o:detectmouseclick="t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shape id="shape_0" ID="Рисунок 671" stroked="f" o:allowincell="f" style="position:absolute;left:1744;top:3580;width:2284;height:1425;mso-wrap-style:none;v-text-anchor:middle;mso-position-horizontal-relative:page;mso-position-vertical-relative:page" type="_x0000_t75">
                                                                                                                                    <v:imagedata r:id="rId400" o:detectmouseclick="t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</v:group>
                                                                                                                                <v:shape id="shape_0" fillcolor="#f2f2f2" stroked="t" o:allowincell="f" style="position:absolute;left:5010;top:6880;width:1894;height:416;mso-wrap-style:square;v-text-anchor:top;rotation:270;mso-position-horizontal-relative:page;mso-position-vertical-relative:page" type="_x0000_t202">
                                                                                                                                  <v:textbox style="mso-layout-flow-alt:bottom-to-top">
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<w:p>
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<w:sz w:val="22"/>
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<w:rFonts w:ascii="Calibri" w:hAnsi="Calibri" w:eastAsia="Times New Roman" w:cs="Times New Roman"/>
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<w:lang w:val="ru-RU" w:bidi="ar-SA"/>
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w:t>Ул. Радищева</w:t>
                                                                                                                                        </w:r>
                                                                                                                                      </w:p>
                                                                                                                                    </w:txbxContent>
                                                                                                                                  </v:textbox>
              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              <v:stroke color="#f2f2f2" weight="9360" joinstyle="miter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shape id="shape_0" ID="Рисунок 673" stroked="f" o:allowincell="f" style="position:absolute;left:1411;top:5178;width:236;height:236;mso-wrap-style:none;v-text-anchor:middle;rotation:180;mso-position-horizontal-relative:page;mso-position-vertical-relative:page" type="_x0000_t75">
                                                                                                                                <v:imagedata r:id="rId401" o:detectmouseclick="t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  <v:group id="shape_0" alt="Группа 674" style="position:absolute;left:2868;top:5210;width:300;height:455">
                                                                                                                              <v:group id="shape_0" alt="Группа 675" style="position:absolute;left:2868;top:5386;width:300;height:279">
                                                                                                                                <v:shape id="shape_0" ID="Рисунок 676" stroked="f" o:allowincell="f" style="position:absolute;left:2868;top:5386;width:299;height:120;mso-wrap-style:none;v-text-anchor:middle;mso-position-horizontal-relative:page;mso-position-vertical-relative:page" type="_x0000_t75">
                                                                                                                                  <v:imagedata r:id="rId402" o:detectmouseclick="t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shape id="shape_0" ID="Рисунок 677" stroked="f" o:allowincell="f" style="position:absolute;left:2868;top:5544;width:299;height:120;mso-wrap-style:none;v-text-anchor:middle;mso-position-horizontal-relative:page;mso-position-vertical-relative:page" type="_x0000_t75">
                                                                                                                                  <v:imagedata r:id="rId403" o:detectmouseclick="t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shape id="shape_0" ID="Рисунок 678" stroked="f" o:allowincell="f" style="position:absolute;left:2868;top:5210;width:299;height:120;mso-wrap-style:none;v-text-anchor:middle;mso-position-horizontal-relative:page;mso-position-vertical-relative:page" type="_x0000_t75">
                                                                                                                                <v:imagedata r:id="rId404" o:detectmouseclick="t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  <v:group id="shape_0" alt="Группа 679" style="position:absolute;left:2045;top:5179;width:343;height:483">
                                                                                                                            <v:group id="shape_0" alt="Группа 680" style="position:absolute;left:2045;top:5366;width:343;height:296">
                                                                                                                              <v:shape id="shape_0" ID="Рисунок 681" stroked="f" o:allowincell="f" style="position:absolute;left:2045;top:5366;width:342;height:127;mso-wrap-style:none;v-text-anchor:middle;mso-position-horizontal-relative:page;mso-position-vertical-relative:page" type="_x0000_t75">
                                                                                                                                <v:imagedata r:id="rId405" o:detectmouseclick="t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shape id="shape_0" ID="Рисунок 682" stroked="f" o:allowincell="f" style="position:absolute;left:2045;top:5534;width:342;height:127;mso-wrap-style:none;v-text-anchor:middle;mso-position-horizontal-relative:page;mso-position-vertical-relative:page" type="_x0000_t75">
                                                                                                                                <v:imagedata r:id="rId406" o:detectmouseclick="t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  <v:shape id="shape_0" ID="Рисунок 683" stroked="f" o:allowincell="f" style="position:absolute;left:2045;top:5179;width:342;height:127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407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  <v:group id="shape_0" alt="Группа 684" style="position:absolute;left:1016;top:1965;width:254;height:6571">
                                                                                                                          <v:shape id="shape_0" ID="Прямая со стрелкой 685" stroked="t" o:allowincell="f" style="position:absolute;left:418;top:2885;width:0;height:0;mso-position-horizontal-relative:page;mso-position-vertical-relative:page" type="_x0000_t32">
              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ID="Прямая со стрелкой 686" stroked="t" o:allowincell="f" style="position:absolute;left:165;top:9456;width:0;height:0;mso-position-horizontal-relative:page;mso-position-vertical-relative:page" type="_x0000_t32">
              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</v:group>
                                                                                                                        <v:group id="shape_0" alt="Группа 687" style="position:absolute;left:5351;top:-3321;width:222;height:10218">
                                                                                                                          <v:shape id="shape_0" ID="Прямая со стрелкой 688" stroked="t" o:allowincell="f" style="position:absolute;left:4500;top:7817;width:0;height:0;mso-position-horizontal-relative:page;mso-position-vertical-relative:page" type="_x0000_t32">
              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ID="Прямая со стрелкой 689" stroked="t" o:allowincell="f" style="position:absolute;left:4721;top:-2401;width:0;height:0;mso-position-horizontal-relative:page;mso-position-vertical-relative:page" type="_x0000_t32">
              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</v:group>
                                                                                                                        <v:rect id="shape_0" ID="Дуга 690" coordsize="542925,391160" path="m271462,0c360564,0,443993,31503,494693,84292l271463,195580c271463,130387,271462,65193,271462,0xem271462,0c360564,0,443993,31503,494693,84292e" stroked="t" o:allowincell="f" style="position:absolute;left:898;top:1703;width:854;height:615;mso-wrap-style:none;v-text-anchor:middle;rotation:258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1908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rect>
                                                                                                                      </v:group>
                                                                                                                      <v:group id="shape_0" alt="Группа 691" style="position:absolute;left:7330;top:1981;width:252;height:6570">
                                                                                                                        <v:shape id="shape_0" ID="Прямая со стрелкой 692" stroked="t" o:allowincell="f" style="position:absolute;left:6732;top:2901;width:0;height:0;mso-position-horizontal-relative:page;mso-position-vertical-relative:page" type="_x0000_t32">
            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shape id="shape_0" ID="Прямая со стрелкой 693" stroked="t" o:allowincell="f" style="position:absolute;left:6479;top:9471;width:0;height:0;mso-position-horizontal-relative:page;mso-position-vertical-relative:page" type="_x0000_t32">
                        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  <v:shape id="shape_0" ID="Рисунок 694" stroked="f" o:allowincell="f" style="position:absolute;left:232;top:7968;width:1330;height:234;mso-wrap-style:none;v-text-anchor:middle;rotation:270;mso-position-horizontal-relative:page;mso-position-vertical-relative:page" type="_x0000_t75">
                                                                                                                      <v:imagedata r:id="rId408" o:detectmouseclick="t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</v:group>
                                                                                                                  <v:shape id="shape_0" ID="Рисунок 695" stroked="f" o:allowincell="f" style="position:absolute;left:209;top:6679;width:1391;height:315;mso-wrap-style:none;v-text-anchor:middle;rotation:270;mso-position-horizontal-relative:page;mso-position-vertical-relative:page" type="_x0000_t75">
                                                                                                                    <v:imagedata r:id="rId409" o:detectmouseclick="t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  <v:shape id="shape_0" ID="Рисунок 696" stroked="f" o:allowincell="f" style="position:absolute;left:209;top:5146;width:1391;height:315;mso-wrap-style:none;v-text-anchor:middle;rotation:270;mso-position-horizontal-relative:page;mso-position-vertical-relative:page" type="_x0000_t75">
                                                                                                                  <v:imagedata r:id="rId410" o:detectmouseclick="t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shape id="shape_0" ID="Рисунок 697" stroked="f" o:allowincell="f" style="position:absolute;left:1047;top:4941;width:1391;height:315;mso-wrap-style:none;v-text-anchor:middle;mso-position-horizontal-relative:page;mso-position-vertical-relative:page" type="_x0000_t75">
                                                                                                                <v:imagedata r:id="rId411" o:detectmouseclick="t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</v:group>
                                                                                                            <v:shape id="shape_0" ID="Рисунок 698" stroked="f" o:allowincell="f" style="position:absolute;left:1815;top:7881;width:962;height:459;mso-wrap-style:none;v-text-anchor:middle;rotation:270;mso-position-horizontal-relative:page;mso-position-vertical-relative:page" type="_x0000_t75">
                                                                                                              <v:imagedata r:id="rId412" o:detectmouseclick="t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  <v:shape id="shape_0" ID="Рисунок 699" stroked="f" o:allowincell="f" style="position:absolute;left:1831;top:6910;width:948;height:457;mso-wrap-style:none;v-text-anchor:middle;rotation:270;mso-position-horizontal-relative:page;mso-position-vertical-relative:page" type="_x0000_t75">
                                                                                                            <v:imagedata r:id="rId413" o:detectmouseclick="t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</v:group>
                                                                                                        <v:shape id="shape_0" ID="Рисунок 700" stroked="f" o:allowincell="f" style="position:absolute;left:1831;top:5944;width:948;height:457;mso-wrap-style:none;v-text-anchor:middle;rotation:270;mso-position-horizontal-relative:page;mso-position-vertical-relative:page" type="_x0000_t75">
                                                                                                          <v:imagedata r:id="rId414" o:detectmouseclick="t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shape id="shape_0" ID="Рисунок 701" stroked="f" o:allowincell="f" style="position:absolute;left:1831;top:5153;width:948;height:457;mso-wrap-style:none;v-text-anchor:middle;rotation:270;mso-position-horizontal-relative:page;mso-position-vertical-relative:page" type="_x0000_t75">
                                                                                                        <v:imagedata r:id="rId415" o:detectmouseclick="t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  <v:shape id="shape_0" ID="Рисунок 702" stroked="f" o:allowincell="f" style="position:absolute;left:2488;top:4830;width:964;height:457;mso-wrap-style:none;v-text-anchor:middle;mso-position-horizontal-relative:page;mso-position-vertical-relative:page" type="_x0000_t75">
                                                                                                      <v:imagedata r:id="rId416" o:detectmouseclick="t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shape id="shape_0" ID="Рисунок 703" stroked="f" o:allowincell="f" style="position:absolute;left:984;top:2203;width:964;height:457;mso-wrap-style:none;v-text-anchor:middle;rotation:90;mso-position-horizontal-relative:page;mso-position-vertical-relative:page" type="_x0000_t75">
                                                                                                    <v:imagedata r:id="rId417" o:detectmouseclick="t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ID="Рисунок 704" stroked="f" o:allowincell="f" style="position:absolute;left:890;top:3152;width:964;height:457;mso-wrap-style:none;v-text-anchor:middle;rotation:90;mso-position-horizontal-relative:page;mso-position-vertical-relative:page" type="_x0000_t75">
                                                                                                    <v:imagedata r:id="rId418" o:detectmouseclick="t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ID="Рисунок 705" stroked="f" o:allowincell="f" style="position:absolute;left:1348;top:3596;width:632;height:299;mso-wrap-style:none;v-text-anchor:middle;rotation:23;mso-position-horizontal-relative:page;mso-position-vertical-relative:page" type="_x0000_t75">
                                                                                                    <v:imagedata r:id="rId419" o:detectmouseclick="t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ID="Рисунок 706" stroked="f" o:allowincell="f" style="position:absolute;left:3335;top:4616;width:632;height:299;mso-wrap-style:none;v-text-anchor:middle;rotation:243;mso-position-horizontal-relative:page;mso-position-vertical-relative:page" type="_x0000_t75">
                                                                                                    <v:imagedata r:id="rId420" o:detectmouseclick="t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shape id="shape_0" ID="Рисунок 707" stroked="f" o:allowincell="f" style="position:absolute;left:6158;top:2661;width:1011;height:473;mso-wrap-style:none;v-text-anchor:middle;rotation:152;mso-position-horizontal-relative:page;mso-position-vertical-relative:page" type="_x0000_t75">
                                                                                                  <v:imagedata r:id="rId421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Рисунок 708" stroked="f" o:allowincell="f" style="position:absolute;left:5114;top:3136;width:1011;height:473;mso-wrap-style:none;v-text-anchor:middle;rotation:152;mso-position-horizontal-relative:page;mso-position-vertical-relative:page" type="_x0000_t75">
                                                                                                  <v:imagedata r:id="rId422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Рисунок 709" stroked="f" o:allowincell="f" style="position:absolute;left:3863;top:3832;width:1011;height:473;mso-wrap-style:none;v-text-anchor:middle;rotation:152;mso-position-horizontal-relative:page;mso-position-vertical-relative:page" type="_x0000_t75">
                                                                                                  <v:imagedata r:id="rId423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Рисунок 710" stroked="f" o:allowincell="f" style="position:absolute;left:6222;top:3579;width:1011;height:473;mso-wrap-style:none;v-text-anchor:middle;rotation:152;mso-position-horizontal-relative:page;mso-position-vertical-relative:page" type="_x0000_t75">
                                                                                                  <v:imagedata r:id="rId424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Рисунок 711" stroked="f" o:allowincell="f" style="position:absolute;left:4623;top:4323;width:1011;height:473;mso-wrap-style:none;v-text-anchor:middle;rotation:152;mso-position-horizontal-relative:page;mso-position-vertical-relative:page" type="_x0000_t75">
                                                                                                  <v:imagedata r:id="rId425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Рисунок 712" stroked="f" o:allowincell="f" style="position:absolute;left:3626;top:4783;width:996;height:473;mso-wrap-style:none;v-text-anchor:middle;rotation:180;mso-position-horizontal-relative:page;mso-position-vertical-relative:page" type="_x0000_t75">
                                                                                                  <v:imagedata r:id="rId426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group id="shape_0" alt="Группа 713" style="position:absolute;left:4086;top:2550;width:230;height:5837">
                                                                                                <v:shape id="shape_0" ID="Прямая со стрелкой 714" stroked="t" o:allowincell="f" style="position:absolute;left:3235;top:9307;width:0;height:0;mso-position-horizontal-relative:page;mso-position-vertical-relative:page" type="_x0000_t32">
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Прямая со стрелкой 715" stroked="t" o:allowincell="f" style="position:absolute;left:3466;top:3470;width:0;height:0;mso-position-horizontal-relative:page;mso-position-vertical-relative:page" type="_x0000_t32">
  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  <v:group id="shape_0" alt="Группа 716" style="position:absolute;left:4714;top:1856;width:1860;height:2431">
                                                                                              <v:shape id="shape_0" ID="Прямая со стрелкой 717" stroked="t" o:allowincell="f" style="position:absolute;left:5723;top:2776;width:0;height:0;mso-position-horizontal-relative:page;mso-position-vertical-relative:page" type="_x0000_t32">
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ID="Прямая со стрелкой 718" stroked="t" o:allowincell="f" style="position:absolute;left:3863;top:5207;width:0;height:0;mso-position-horizontal-relative:page;mso-position-vertical-relative:page" type="_x0000_t32">
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group id="shape_0" alt="Группа 719" style="position:absolute;left:4650;top:2916;width:1860;height:2431">
                                                                                              <v:shape id="shape_0" ID="Прямая со стрелкой 720" stroked="t" o:allowincell="f" style="position:absolute;left:5659;top:3836;width:0;height:0;mso-position-horizontal-relative:page;mso-position-vertical-relative:page" type="_x0000_t32">
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ID="Прямая со стрелкой 721" stroked="t" o:allowincell="f" style="position:absolute;left:3799;top:6267;width:0;height:0;mso-position-horizontal-relative:page;mso-position-vertical-relative:page" type="_x0000_t32">
  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  <v:group id="shape_0" alt="Группа 722" style="position:absolute;left:2550;top:6934;width:3051;height:298">
                                                                                            <v:shape id="shape_0" ID="Прямая со стрелкой 723" stroked="t" o:allowincell="f" style="position:absolute;left:1699;top:7854;width:0;height:0;mso-position-horizontal-relative:page;mso-position-vertical-relative:page" type="_x0000_t32">
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ID="Прямая со стрелкой 724" stroked="t" o:allowincell="f" style="position:absolute;left:4750;top:8151;width:0;height:0;mso-position-horizontal-relative:page;mso-position-vertical-relative:page" type="_x0000_t32">
  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  <v:group id="shape_0" alt="Группа 725" style="position:absolute;left:999;top:6950;width:3051;height:297">
                                                                                          <v:shape id="shape_0" ID="Прямая со стрелкой 726" stroked="t" o:allowincell="f" style="position:absolute;left:148;top:7870;width:0;height:0;mso-position-horizontal-relative:page;mso-position-vertical-relative:page" type="_x0000_t32">
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ID="Прямая со стрелкой 727" stroked="t" o:allowincell="f" style="position:absolute;left:3199;top:8167;width:0;height:0;mso-position-horizontal-relative:page;mso-position-vertical-relative:page" type="_x0000_t32">
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group id="shape_0" alt="Группа 728" style="position:absolute;left:4433;top:6998;width:3050;height:297">
                                                                                          <v:shape id="shape_0" ID="Прямая со стрелкой 729" stroked="t" o:allowincell="f" style="position:absolute;left:3582;top:7918;width:0;height:0;mso-position-horizontal-relative:page;mso-position-vertical-relative:page" type="_x0000_t32">
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ID="Прямая со стрелкой 730" stroked="t" o:allowincell="f" style="position:absolute;left:6633;top:8215;width:0;height:0;mso-position-horizontal-relative:page;mso-position-vertical-relative:page" type="_x0000_t32">
                                                                                            <v:stroke color="black" weight="19080" endarrow="open" endarrowwidth="medium" endarrowlength="medium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shape id="shape_0" ID="Рисунок 731" stroked="f" o:allowincell="f" style="position:absolute;left:3642;top:3706;width:631;height:283;mso-wrap-style:none;v-text-anchor:middle;rotation:221;mso-position-horizontal-relative:page;mso-position-vertical-relative:page" type="_x0000_t75">
                                                                                      <v:imagedata r:id="rId427" o:detectmouseclick="t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ID="Рисунок 732" stroked="f" o:allowincell="f" style="position:absolute;left:3303;top:7907;width:900;height:473;mso-wrap-style:none;v-text-anchor:middle;rotation:270;mso-position-horizontal-relative:page;mso-position-vertical-relative:page" type="_x0000_t75">
                                                                                    <v:imagedata r:id="rId428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ID="Рисунок 733" stroked="f" o:allowincell="f" style="position:absolute;left:3351;top:6735;width:900;height:473;mso-wrap-style:none;v-text-anchor:middle;rotation:270;mso-position-horizontal-relative:page;mso-position-vertical-relative:page" type="_x0000_t75">
                                                                                  <v:imagedata r:id="rId429" o:detectmouseclick="t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Рисунок 734" stroked="f" o:allowincell="f" style="position:absolute;left:3382;top:5740;width:901;height:473;mso-wrap-style:none;v-text-anchor:middle;rotation:270;mso-position-horizontal-relative:page;mso-position-vertical-relative:page" type="_x0000_t75">
                                                                                  <v:imagedata r:id="rId430" o:detectmouseclick="t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Рисунок 735" stroked="f" o:allowincell="f" style="position:absolute;left:2724;top:5495;width:900;height:473;mso-wrap-style:none;v-text-anchor:middle;rotation:180;mso-position-horizontal-relative:page;mso-position-vertical-relative:page" type="_x0000_t75">
                                                                                  <v:imagedata r:id="rId431" o:detectmouseclick="t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ID="Рисунок 736" stroked="f" o:allowincell="f" style="position:absolute;left:5297;top:7734;width:901;height:473;mso-wrap-style:none;v-text-anchor:middle;rotation:270;mso-position-horizontal-relative:page;mso-position-vertical-relative:page" type="_x0000_t75">
                                                                                <v:imagedata r:id="rId432" o:detectmouseclick="t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shape id="shape_0" ID="Рисунок 737" stroked="f" o:allowincell="f" style="position:absolute;left:5297;top:6104;width:901;height:473;mso-wrap-style:none;v-text-anchor:middle;rotation:270;mso-position-horizontal-relative:page;mso-position-vertical-relative:page" type="_x0000_t75">
                                                                              <v:imagedata r:id="rId433" o:detectmouseclick="t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Рисунок 738" stroked="f" o:allowincell="f" style="position:absolute;left:4782;top:5542;width:901;height:473;mso-wrap-style:none;v-text-anchor:middle;rotation:180;mso-position-horizontal-relative:page;mso-position-vertical-relative:page" type="_x0000_t75">
                                                                              <v:imagedata r:id="rId434" o:detectmouseclick="t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Рисунок 739" stroked="f" o:allowincell="f" style="position:absolute;left:3754;top:5511;width:901;height:473;mso-wrap-style:none;v-text-anchor:middle;rotation:180;mso-position-horizontal-relative:page;mso-position-vertical-relative:page" type="_x0000_t75">
                                                                              <v:imagedata r:id="rId435" o:detectmouseclick="t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ID="Рисунок 740" stroked="f" o:allowincell="f" style="position:absolute;left:2544;top:5107;width:901;height:473;mso-wrap-style:none;v-text-anchor:middle;rotation:270;mso-position-horizontal-relative:page;mso-position-vertical-relative:page" type="_x0000_t75">
                                                                            <v:imagedata r:id="rId436" o:detectmouseclick="t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ID="Рисунок 741" stroked="f" o:allowincell="f" style="position:absolute;left:3397;top:2179;width:964;height:442;mso-wrap-style:none;v-text-anchor:middle;rotation:90;mso-position-horizontal-relative:page;mso-position-vertical-relative:page" type="_x0000_t75">
                                                                          <v:imagedata r:id="rId437" o:detectmouseclick="t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ID="Рисунок 742" stroked="f" o:allowincell="f" style="position:absolute;left:3413;top:2986;width:964;height:442;mso-wrap-style:none;v-text-anchor:middle;rotation:90;mso-position-horizontal-relative:page;mso-position-vertical-relative:page" type="_x0000_t75">
                                                                        <v:imagedata r:id="rId438" o:detectmouseclick="t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ID="Рисунок 743" stroked="f" o:allowincell="f" style="position:absolute;left:2352;top:771;width:964;height:442;mso-wrap-style:none;v-text-anchor:middle;rotation:90;mso-position-horizontal-relative:page;mso-position-vertical-relative:page" type="_x0000_t75">
                                                                      <v:imagedata r:id="rId439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ID="Рисунок 744" stroked="f" o:allowincell="f" style="position:absolute;left:3254;top:881;width:964;height:442;mso-wrap-style:none;v-text-anchor:middle;rotation:90;mso-position-horizontal-relative:page;mso-position-vertical-relative:page" type="_x0000_t75">
                                                                    <v:imagedata r:id="rId440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ID="Рисунок 745" stroked="f" o:allowincell="f" style="position:absolute;left:7448;top:1657;width:964;height:442;mso-wrap-style:none;v-text-anchor:middle;rotation:90;mso-position-horizontal-relative:page;mso-position-vertical-relative:page" type="_x0000_t75">
                                                                  <v:imagedata r:id="rId441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ID="Рисунок 746" stroked="f" o:allowincell="f" style="position:absolute;left:6902;top:1902;width:964;height:457;mso-wrap-style:none;v-text-anchor:middle;rotation:180;mso-position-horizontal-relative:page;mso-position-vertical-relative:page" type="_x0000_t75">
                                                                <v:imagedata r:id="rId442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ID="Рисунок 747" stroked="f" o:allowincell="f" style="position:absolute;left:6738;top:2179;width:695;height:457;mso-wrap-style:none;v-text-anchor:middle;rotation:90;mso-position-horizontal-relative:page;mso-position-vertical-relative:page" type="_x0000_t75">
                                                              <v:imagedata r:id="rId443" o:detectmouseclick="t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alt="Группа 748" style="position:absolute;left:6933;top:802;width:953;height:221">
                                                            <v:shape id="shape_0" ID="Прямая со стрелкой 749" stroked="t" o:allowincell="f" style="position:absolute;left:7035;top:1943;width:0;height:0;mso-position-horizontal-relative:page;mso-position-vertical-relative:page" type="_x0000_t32">
                                                              <v:stroke color="black" weight="19080" endarrow="block" endarrowwidth="medium" endarrowlength="medium" joinstyle="miter" endcap="flat"/>
                                                              <v:fill o:detectmouseclick="t" on="false"/>
                                                              <v:shadow on="t" obscured="f" color="black"/>
                                                              <w10:wrap type="none"/>
                                                            </v:shape>
                                                            <v:shape id="shape_0" ID="Прямая со стрелкой 750" stroked="t" o:allowincell="f" style="position:absolute;left:6082;top:1722;width:0;height:0;mso-position-horizontal-relative:page;mso-position-vertical-relative:page" type="_x0000_t32">
                                                              <v:stroke color="black" weight="19080" endarrow="block" endarrowwidth="medium" endarrowlength="medium" joinstyle="miter" endcap="flat"/>
                                                              <v:fill o:detectmouseclick="t" on="false"/>
                                                              <v:shadow on="t" obscured="f" color="black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  <v:group id="shape_0" alt="Группа 751" style="position:absolute;left:2861;top:866;width:1468;height:214">
                                                          <v:shape id="shape_0" ID="Прямая со стрелкой 752" stroked="t" o:allowincell="f" style="position:absolute;left:3479;top:2000;width:0;height:0;mso-position-horizontal-relative:page;mso-position-vertical-relative:page" type="_x0000_t32">
                                                            <v:stroke color="black" weight="19080" endarrow="block" endarrowwidth="medium" endarrowlength="medium" joinstyle="miter" endcap="flat"/>
                                                            <v:fill o:detectmouseclick="t" on="false"/>
                                                            <v:shadow on="t" obscured="f" color="black"/>
                                                            <w10:wrap type="none"/>
                                                          </v:shape>
                                                          <v:shape id="shape_0" ID="Прямая со стрелкой 753" stroked="t" o:allowincell="f" style="position:absolute;left:2010;top:1786;width:0;height:0;mso-position-horizontal-relative:page;mso-position-vertical-relative:page" type="_x0000_t32">
                                                            <v:stroke color="black" weight="19080" endarrow="block" endarrowwidth="medium" endarrowlength="medium" joinstyle="miter" endcap="flat"/>
                                                            <v:fill o:detectmouseclick="t" on="false"/>
                                                            <v:shadow on="t" obscured="f" color="black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alt="Группа 754" style="position:absolute;left:2108;top:779;width:1153;height:238">
                                                          <v:shape id="shape_0" ID="Прямая со стрелкой 755" stroked="t" o:allowincell="f" style="position:absolute;left:2410;top:1937;width:0;height:0;mso-position-horizontal-relative:page;mso-position-vertical-relative:page" type="_x0000_t32">
                                                            <v:stroke color="black" weight="19080" endarrow="block" endarrowwidth="medium" endarrowlength="medium" joinstyle="miter" endcap="flat"/>
                                                            <v:fill o:detectmouseclick="t" on="false"/>
                                                            <v:shadow on="t" obscured="f" color="black"/>
                                                            <w10:wrap type="none"/>
                                                          </v:shape>
                                                          <v:shape id="shape_0" ID="Прямая со стрелкой 756" stroked="t" o:allowincell="f" style="position:absolute;left:1257;top:1699;width:0;height:0;mso-position-horizontal-relative:page;mso-position-vertical-relative:page" type="_x0000_t32">
                                                            <v:stroke color="black" weight="19080" endarrow="block" endarrowwidth="medium" endarrowlength="medium" joinstyle="miter" endcap="flat"/>
                                                            <v:fill o:detectmouseclick="t" on="false"/>
                                                            <v:shadow on="t" obscured="f" color="black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shape id="shape_0" ID="Рисунок 757" stroked="f" o:allowincell="f" style="position:absolute;left:3990;top:1823;width:964;height:457;mso-wrap-style:none;v-text-anchor:middle;rotation:180;mso-position-horizontal-relative:page;mso-position-vertical-relative:page" type="_x0000_t75">
                                                        <v:imagedata r:id="rId444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Рисунок 758" stroked="f" o:allowincell="f" style="position:absolute;left:7195;top:565;width:964;height:442;mso-wrap-style:none;v-text-anchor:middle;rotation:90;mso-position-horizontal-relative:page;mso-position-vertical-relative:page" type="_x0000_t75">
                                                      <v:imagedata r:id="rId445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Группа 759" style="position:absolute;left:2963;top:2661;width:1484;height:191">
                                                    <v:shape id="shape_0" ID="Прямая со стрелкой 760" stroked="t" o:allowincell="f" style="position:absolute;left:3597;top:3772;width:0;height:0;mso-position-horizontal-relative:page;mso-position-vertical-relative:page" type="_x0000_t32">
                                                      <v:stroke color="black" weight="19080" endarrow="block" endarrowwidth="medium" endarrowlength="medium" joinstyle="miter" endcap="flat"/>
                                                      <v:fill o:detectmouseclick="t" on="false"/>
                                                      <v:shadow on="t" obscured="f" color="black"/>
                                                      <w10:wrap type="none"/>
                                                    </v:shape>
                                                    <v:shape id="shape_0" ID="Прямая со стрелкой 761" stroked="t" o:allowincell="f" style="position:absolute;left:2112;top:3581;width:0;height:0;mso-position-horizontal-relative:page;mso-position-vertical-relative:page" type="_x0000_t32">
                                                      <v:stroke color="black" weight="19080" endarrow="block" endarrowwidth="medium" endarrowlength="medium" joinstyle="miter" endcap="flat"/>
                                                      <v:fill o:detectmouseclick="t" on="false"/>
                                                      <v:shadow on="t" obscured="f" color="black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shape id="shape_0" ID="Рисунок 762" stroked="f" o:allowincell="f" style="position:absolute;left:6738;top:7703;width:901;height:473;mso-wrap-style:none;v-text-anchor:middle;rotation:270;mso-position-horizontal-relative:page;mso-position-vertical-relative:page" type="_x0000_t75">
                                                  <v:imagedata r:id="rId446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Рисунок 763" stroked="f" o:allowincell="f" style="position:absolute;left:6738;top:5913;width:900;height:473;mso-wrap-style:none;v-text-anchor:middle;rotation:270;mso-position-horizontal-relative:page;mso-position-vertical-relative:page" type="_x0000_t75">
                                                <v:imagedata r:id="rId447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Рисунок 764" stroked="f" o:allowincell="f" style="position:absolute;left:5764;top:5542;width:901;height:473;mso-wrap-style:none;v-text-anchor:middle;rotation:180;mso-position-horizontal-relative:page;mso-position-vertical-relative:page" type="_x0000_t75">
                                              <v:imagedata r:id="rId448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ID="Рисунок 765" stroked="f" o:allowincell="f" style="position:absolute;left:1491;top:2060;width:299;height:299;mso-wrap-style:none;v-text-anchor:middle;mso-position-horizontal-relative:page;mso-position-vertical-relative:page" type="_x0000_t75">
                                            <v:imagedata r:id="rId44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ID="Рисунок 766" stroked="f" o:allowincell="f" style="position:absolute;left:2804;top:5795;width:299;height:299;mso-wrap-style:none;v-text-anchor:middle;mso-position-horizontal-relative:page;mso-position-vertical-relative:page" type="_x0000_t75">
                                          <v:imagedata r:id="rId45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ID="Рисунок 767" stroked="f" o:allowincell="f" style="position:absolute;left:6982;top:1981;width:283;height:283;mso-wrap-style:none;v-text-anchor:middle;mso-position-horizontal-relative:page;mso-position-vertical-relative:page" type="_x0000_t75">
                                        <v:imagedata r:id="rId451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ID="Рисунок 768" stroked="f" o:allowincell="f" style="position:absolute;left:9055;top:2013;width:299;height:299;mso-wrap-style:none;v-text-anchor:middle;mso-position-horizontal-relative:page;mso-position-vertical-relative:page" type="_x0000_t75">
                                      <v:imagedata r:id="rId45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ID="Рисунок 769" stroked="f" o:allowincell="f" style="position:absolute;left:7163;top:3762;width:964;height:442;mso-wrap-style:none;v-text-anchor:middle;rotation:90;mso-position-horizontal-relative:page;mso-position-vertical-relative:page" type="_x0000_t75">
                                    <v:imagedata r:id="rId4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Рисунок 770" stroked="f" o:allowincell="f" style="position:absolute;left:6807;top:4338;width:964;height:442;mso-wrap-style:none;v-text-anchor:middle;rotation:180;mso-position-horizontal-relative:page;mso-position-vertical-relative:page" type="_x0000_t75">
                                    <v:imagedata r:id="rId4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Рисунок 771" stroked="f" o:allowincell="f" style="position:absolute;left:6729;top:4801;width:822;height:378;mso-wrap-style:none;v-text-anchor:middle;rotation:90;mso-position-horizontal-relative:page;mso-position-vertical-relative:page" type="_x0000_t75">
                                    <v:imagedata r:id="rId4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Рисунок 772" stroked="f" o:allowincell="f" style="position:absolute;left:5699;top:4813;width:964;height:442;mso-wrap-style:none;v-text-anchor:middle;rotation:180;mso-position-horizontal-relative:page;mso-position-vertical-relative:page" type="_x0000_t75">
                                    <v:imagedata r:id="rId4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Рисунок 773" stroked="f" o:allowincell="f" style="position:absolute;left:7695;top:3864;width:600;height:347;mso-wrap-style:none;v-text-anchor:middle;rotation:90;mso-position-horizontal-relative:page;mso-position-vertical-relative:page" type="_x0000_t75">
                                  <v:imagedata r:id="rId4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Рисунок 774" stroked="f" o:allowincell="f" style="position:absolute;left:3209;top:4727;width:616;height:283;mso-wrap-style:none;v-text-anchor:middle;rotation:70;mso-position-horizontal-relative:page;mso-position-vertical-relative:page" type="_x0000_t75">
                                <v:imagedata r:id="rId4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Рисунок 775" stroked="f" o:allowincell="f" style="position:absolute;left:3856;top:6943;width:964;height:442;mso-wrap-style:none;v-text-anchor:middle;rotation:90;mso-position-horizontal-relative:page;mso-position-vertical-relative:page" type="_x0000_t75">
                              <v:imagedata r:id="rId459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Рисунок 49" stroked="f" o:allowincell="f" style="position:absolute;left:2400;top:7449;width:964;height:442;mso-wrap-style:none;v-text-anchor:middle;rotation:90;mso-position-horizontal-relative:page;mso-position-vertical-relative:page" type="_x0000_t75">
                            <v:imagedata r:id="rId46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Рисунок 105" stroked="f" o:allowincell="f" style="position:absolute;left:3050;top:2384;width:964;height:442;mso-wrap-style:none;v-text-anchor:middle;rotation:270;mso-position-horizontal-relative:page;mso-position-vertical-relative:page" type="_x0000_t75">
                          <v:imagedata r:id="rId461" o:detectmouseclick="t"/>
                          <v:stroke color="#3465a4" joinstyle="round" endcap="flat"/>
                          <w10:wrap type="none"/>
                        </v:shape>
                      </v:group>
                      <v:shape id="shape_0" ID="Рисунок 778" stroked="f" o:allowincell="f" style="position:absolute;left:4355;top:3057;width:964;height:442;mso-wrap-style:none;v-text-anchor:middle;rotation:334;mso-position-horizontal-relative:page;mso-position-vertical-relative:page" type="_x0000_t75">
                        <v:imagedata r:id="rId462" o:detectmouseclick="t"/>
                        <v:stroke color="#3465a4" joinstyle="round" endcap="flat"/>
                        <w10:wrap type="none"/>
                      </v:shape>
                      <v:shape id="shape_0" ID="Рисунок 779" stroked="f" o:allowincell="f" style="position:absolute;left:5905;top:2171;width:964;height:442;mso-wrap-style:none;v-text-anchor:middle;rotation:331;mso-position-horizontal-relative:page;mso-position-vertical-relative:page" type="_x0000_t75">
                        <v:imagedata r:id="rId463" o:detectmouseclick="t"/>
                        <v:stroke color="#3465a4" joinstyle="round" endcap="flat"/>
                        <w10:wrap type="none"/>
                      </v:shape>
                    </v:group>
                    <v:shape id="shape_0" ID="Рисунок 781" stroked="f" o:allowincell="f" style="position:absolute;left:4845;top:3705;width:964;height:442;mso-wrap-style:none;v-text-anchor:middle;rotation:332;mso-position-horizontal-relative:page;mso-position-vertical-relative:page" type="_x0000_t75">
                      <v:imagedata r:id="rId464" o:detectmouseclick="t"/>
                      <v:stroke color="#3465a4" joinstyle="round" endcap="flat"/>
                      <w10:wrap type="none"/>
                    </v:shape>
                  </v:group>
                  <v:shape id="shape_0" ID="Рисунок 783" stroked="f" o:allowincell="f" style="position:absolute;left:6223;top:2977;width:964;height:442;mso-wrap-style:none;v-text-anchor:middle;rotation:328;mso-position-horizontal-relative:page;mso-position-vertical-relative:page" type="_x0000_t75">
                    <v:imagedata r:id="rId465" o:detectmouseclick="t"/>
                    <v:stroke color="#3465a4" joinstyle="round" endcap="flat"/>
                    <w10:wrap type="none"/>
                  </v:shape>
                </v:group>
                <v:shape id="shape_0" ID="Рисунок 785" stroked="f" o:allowincell="f" style="position:absolute;left:896;top:6056;width:964;height:442;mso-wrap-style:none;v-text-anchor:middle;rotation:90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Рисунок 786" stroked="f" o:allowincell="f" style="position:absolute;left:912;top:7766;width:964;height:442;mso-wrap-style:none;v-text-anchor:middle;rotation:90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457"/>
      </w:tblGrid>
      <w:tr>
        <w:trPr>
          <w:trHeight w:val="7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7320</wp:posOffset>
                      </wp:positionV>
                      <wp:extent cx="745490" cy="2266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26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58.7pt;height:17.85pt;mso-wrap-distance-left:9.05pt;mso-wrap-distance-right:9.05pt;mso-wrap-distance-top:0pt;mso-wrap-distance-bottom:0pt;margin-top:11.6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жая часть</w:t>
            </w:r>
          </w:p>
        </w:tc>
      </w:tr>
      <w:tr>
        <w:trPr>
          <w:trHeight w:val="9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4140</wp:posOffset>
                  </wp:positionV>
                  <wp:extent cx="384810" cy="192405"/>
                  <wp:effectExtent l="0" t="0" r="0" b="0"/>
                  <wp:wrapTight wrapText="bothSides">
                    <wp:wrapPolygon edited="0">
                      <wp:start x="-557" y="0"/>
                      <wp:lineTo x="-557" y="20510"/>
                      <wp:lineTo x="21600" y="20510"/>
                      <wp:lineTo x="21600" y="0"/>
                      <wp:lineTo x="-557" y="0"/>
                    </wp:wrapPolygon>
                  </wp:wrapTight>
                  <wp:docPr id="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ая застройка</w:t>
            </w:r>
          </w:p>
        </w:tc>
      </w:tr>
      <w:tr>
        <w:trPr>
          <w:trHeight w:val="9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8575</wp:posOffset>
                      </wp:positionV>
                      <wp:extent cx="604520" cy="100330"/>
                      <wp:effectExtent l="1905" t="1905" r="1905" b="1905"/>
                      <wp:wrapNone/>
                      <wp:docPr id="5" name="Прямоугольник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8" fillcolor="#d8d8d8" stroked="t" o:allowincell="t" style="position:absolute;margin-left:4.35pt;margin-top:2.25pt;width:47.55pt;height:7.85pt;mso-wrap-style:none;v-text-anchor:middle">
                      <v:fill o:detectmouseclick="t" type="solid" color2="#272727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чина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755</wp:posOffset>
                      </wp:positionV>
                      <wp:extent cx="655955" cy="201930"/>
                      <wp:effectExtent l="0" t="56515" r="0" b="76835"/>
                      <wp:wrapNone/>
                      <wp:docPr id="6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20" cy="201960"/>
                                <a:chOff x="0" y="0"/>
                                <a:chExt cx="655920" cy="201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200880"/>
                                  <a:ext cx="6548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2136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" style="position:absolute;margin-left:12.85pt;margin-top:5.65pt;width:51.65pt;height:15.9pt" coordorigin="257,113" coordsize="1033,318">
                      <v:shape id="shape_0" ID="Прямая со стрелкой 226" stroked="t" o:allowincell="t" style="position:absolute;left:259;top:429;width:1030;height:1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Прямая со стрелкой 229" stroked="t" o:allowincell="t" style="position:absolute;left:257;top:113;width:976;height:2;flip:x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жение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4925</wp:posOffset>
                  </wp:positionV>
                  <wp:extent cx="883920" cy="200660"/>
                  <wp:effectExtent l="0" t="0" r="0" b="0"/>
                  <wp:wrapTight wrapText="bothSides">
                    <wp:wrapPolygon edited="0">
                      <wp:start x="11137" y="6151"/>
                      <wp:lineTo x="1379" y="8209"/>
                      <wp:lineTo x="1158" y="11298"/>
                      <wp:lineTo x="5561" y="12327"/>
                      <wp:lineTo x="13455" y="12327"/>
                      <wp:lineTo x="15554" y="11298"/>
                      <wp:lineTo x="15554" y="8209"/>
                      <wp:lineTo x="13455" y="6151"/>
                      <wp:lineTo x="11137" y="6151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187325</wp:posOffset>
                  </wp:positionV>
                  <wp:extent cx="883920" cy="200660"/>
                  <wp:effectExtent l="0" t="0" r="0" b="0"/>
                  <wp:wrapTight wrapText="bothSides">
                    <wp:wrapPolygon edited="0">
                      <wp:start x="11137" y="6151"/>
                      <wp:lineTo x="1379" y="8209"/>
                      <wp:lineTo x="1158" y="11298"/>
                      <wp:lineTo x="5561" y="12327"/>
                      <wp:lineTo x="13455" y="12327"/>
                      <wp:lineTo x="15554" y="11298"/>
                      <wp:lineTo x="15554" y="8209"/>
                      <wp:lineTo x="13455" y="6151"/>
                      <wp:lineTo x="11137" y="6151"/>
                    </wp:wrapPolygon>
                  </wp:wrapTight>
                  <wp:docPr id="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жение детей  ( учеников) из (в) учебное заве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6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17.png"/><Relationship Id="rId47" Type="http://schemas.openxmlformats.org/officeDocument/2006/relationships/image" Target="media/image9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1.png"/><Relationship Id="rId59" Type="http://schemas.openxmlformats.org/officeDocument/2006/relationships/image" Target="media/image41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42.png"/><Relationship Id="rId105" Type="http://schemas.openxmlformats.org/officeDocument/2006/relationships/image" Target="media/image42.png"/><Relationship Id="rId106" Type="http://schemas.openxmlformats.org/officeDocument/2006/relationships/image" Target="media/image42.png"/><Relationship Id="rId107" Type="http://schemas.openxmlformats.org/officeDocument/2006/relationships/image" Target="media/image4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43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1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1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16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17.png"/><Relationship Id="rId159" Type="http://schemas.openxmlformats.org/officeDocument/2006/relationships/image" Target="media/image9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30.png"/><Relationship Id="rId163" Type="http://schemas.openxmlformats.org/officeDocument/2006/relationships/image" Target="media/image30.png"/><Relationship Id="rId164" Type="http://schemas.openxmlformats.org/officeDocument/2006/relationships/image" Target="media/image30.png"/><Relationship Id="rId165" Type="http://schemas.openxmlformats.org/officeDocument/2006/relationships/image" Target="media/image30.png"/><Relationship Id="rId166" Type="http://schemas.openxmlformats.org/officeDocument/2006/relationships/image" Target="media/image30.png"/><Relationship Id="rId167" Type="http://schemas.openxmlformats.org/officeDocument/2006/relationships/image" Target="media/image39.png"/><Relationship Id="rId168" Type="http://schemas.openxmlformats.org/officeDocument/2006/relationships/image" Target="media/image44.png"/><Relationship Id="rId169" Type="http://schemas.openxmlformats.org/officeDocument/2006/relationships/image" Target="media/image41.png"/><Relationship Id="rId170" Type="http://schemas.openxmlformats.org/officeDocument/2006/relationships/image" Target="media/image41.png"/><Relationship Id="rId171" Type="http://schemas.openxmlformats.org/officeDocument/2006/relationships/image" Target="media/image41.png"/><Relationship Id="rId172" Type="http://schemas.openxmlformats.org/officeDocument/2006/relationships/image" Target="media/image41.png"/><Relationship Id="rId173" Type="http://schemas.openxmlformats.org/officeDocument/2006/relationships/image" Target="media/image41.png"/><Relationship Id="rId174" Type="http://schemas.openxmlformats.org/officeDocument/2006/relationships/image" Target="media/image41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2.png"/><Relationship Id="rId217" Type="http://schemas.openxmlformats.org/officeDocument/2006/relationships/image" Target="media/image42.png"/><Relationship Id="rId218" Type="http://schemas.openxmlformats.org/officeDocument/2006/relationships/image" Target="media/image42.png"/><Relationship Id="rId219" Type="http://schemas.openxmlformats.org/officeDocument/2006/relationships/image" Target="media/image4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43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image" Target="media/image6.png"/><Relationship Id="rId233" Type="http://schemas.openxmlformats.org/officeDocument/2006/relationships/image" Target="media/image1.png"/><Relationship Id="rId234" Type="http://schemas.openxmlformats.org/officeDocument/2006/relationships/image" Target="media/image7.png"/><Relationship Id="rId235" Type="http://schemas.openxmlformats.org/officeDocument/2006/relationships/image" Target="media/image8.png"/><Relationship Id="rId236" Type="http://schemas.openxmlformats.org/officeDocument/2006/relationships/image" Target="media/image9.png"/><Relationship Id="rId237" Type="http://schemas.openxmlformats.org/officeDocument/2006/relationships/image" Target="media/image10.png"/><Relationship Id="rId238" Type="http://schemas.openxmlformats.org/officeDocument/2006/relationships/image" Target="media/image11.png"/><Relationship Id="rId239" Type="http://schemas.openxmlformats.org/officeDocument/2006/relationships/image" Target="media/image12.png"/><Relationship Id="rId240" Type="http://schemas.openxmlformats.org/officeDocument/2006/relationships/image" Target="media/image13.png"/><Relationship Id="rId241" Type="http://schemas.openxmlformats.org/officeDocument/2006/relationships/image" Target="media/image14.png"/><Relationship Id="rId242" Type="http://schemas.openxmlformats.org/officeDocument/2006/relationships/image" Target="media/image15.png"/><Relationship Id="rId243" Type="http://schemas.openxmlformats.org/officeDocument/2006/relationships/image" Target="media/image16.png"/><Relationship Id="rId244" Type="http://schemas.openxmlformats.org/officeDocument/2006/relationships/image" Target="media/image17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18.png"/><Relationship Id="rId248" Type="http://schemas.openxmlformats.org/officeDocument/2006/relationships/image" Target="media/image19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2.png"/><Relationship Id="rId252" Type="http://schemas.openxmlformats.org/officeDocument/2006/relationships/image" Target="media/image23.png"/><Relationship Id="rId253" Type="http://schemas.openxmlformats.org/officeDocument/2006/relationships/image" Target="media/image24.png"/><Relationship Id="rId254" Type="http://schemas.openxmlformats.org/officeDocument/2006/relationships/image" Target="media/image25.png"/><Relationship Id="rId255" Type="http://schemas.openxmlformats.org/officeDocument/2006/relationships/image" Target="media/image1.png"/><Relationship Id="rId256" Type="http://schemas.openxmlformats.org/officeDocument/2006/relationships/image" Target="media/image26.png"/><Relationship Id="rId257" Type="http://schemas.openxmlformats.org/officeDocument/2006/relationships/image" Target="media/image27.png"/><Relationship Id="rId258" Type="http://schemas.openxmlformats.org/officeDocument/2006/relationships/image" Target="media/image28.png"/><Relationship Id="rId259" Type="http://schemas.openxmlformats.org/officeDocument/2006/relationships/image" Target="media/image16.png"/><Relationship Id="rId260" Type="http://schemas.openxmlformats.org/officeDocument/2006/relationships/image" Target="media/image29.png"/><Relationship Id="rId261" Type="http://schemas.openxmlformats.org/officeDocument/2006/relationships/image" Target="media/image30.png"/><Relationship Id="rId262" Type="http://schemas.openxmlformats.org/officeDocument/2006/relationships/image" Target="media/image31.png"/><Relationship Id="rId263" Type="http://schemas.openxmlformats.org/officeDocument/2006/relationships/image" Target="media/image32.png"/><Relationship Id="rId264" Type="http://schemas.openxmlformats.org/officeDocument/2006/relationships/image" Target="media/image33.png"/><Relationship Id="rId265" Type="http://schemas.openxmlformats.org/officeDocument/2006/relationships/image" Target="media/image34.png"/><Relationship Id="rId266" Type="http://schemas.openxmlformats.org/officeDocument/2006/relationships/image" Target="media/image35.png"/><Relationship Id="rId267" Type="http://schemas.openxmlformats.org/officeDocument/2006/relationships/image" Target="media/image36.png"/><Relationship Id="rId268" Type="http://schemas.openxmlformats.org/officeDocument/2006/relationships/image" Target="media/image37.png"/><Relationship Id="rId269" Type="http://schemas.openxmlformats.org/officeDocument/2006/relationships/image" Target="media/image38.png"/><Relationship Id="rId270" Type="http://schemas.openxmlformats.org/officeDocument/2006/relationships/image" Target="media/image17.png"/><Relationship Id="rId271" Type="http://schemas.openxmlformats.org/officeDocument/2006/relationships/image" Target="media/image9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30.png"/><Relationship Id="rId275" Type="http://schemas.openxmlformats.org/officeDocument/2006/relationships/image" Target="media/image30.png"/><Relationship Id="rId276" Type="http://schemas.openxmlformats.org/officeDocument/2006/relationships/image" Target="media/image30.png"/><Relationship Id="rId277" Type="http://schemas.openxmlformats.org/officeDocument/2006/relationships/image" Target="media/image30.png"/><Relationship Id="rId278" Type="http://schemas.openxmlformats.org/officeDocument/2006/relationships/image" Target="media/image30.png"/><Relationship Id="rId279" Type="http://schemas.openxmlformats.org/officeDocument/2006/relationships/image" Target="media/image39.png"/><Relationship Id="rId280" Type="http://schemas.openxmlformats.org/officeDocument/2006/relationships/image" Target="media/image40.png"/><Relationship Id="rId281" Type="http://schemas.openxmlformats.org/officeDocument/2006/relationships/image" Target="media/image41.png"/><Relationship Id="rId282" Type="http://schemas.openxmlformats.org/officeDocument/2006/relationships/image" Target="media/image41.png"/><Relationship Id="rId283" Type="http://schemas.openxmlformats.org/officeDocument/2006/relationships/image" Target="media/image41.png"/><Relationship Id="rId284" Type="http://schemas.openxmlformats.org/officeDocument/2006/relationships/image" Target="media/image41.png"/><Relationship Id="rId285" Type="http://schemas.openxmlformats.org/officeDocument/2006/relationships/image" Target="media/image41.png"/><Relationship Id="rId286" Type="http://schemas.openxmlformats.org/officeDocument/2006/relationships/image" Target="media/image41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42.png"/><Relationship Id="rId329" Type="http://schemas.openxmlformats.org/officeDocument/2006/relationships/image" Target="media/image42.png"/><Relationship Id="rId330" Type="http://schemas.openxmlformats.org/officeDocument/2006/relationships/image" Target="media/image42.png"/><Relationship Id="rId331" Type="http://schemas.openxmlformats.org/officeDocument/2006/relationships/image" Target="media/image4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43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4.png"/><Relationship Id="rId352" Type="http://schemas.openxmlformats.org/officeDocument/2006/relationships/image" Target="media/image5.png"/><Relationship Id="rId353" Type="http://schemas.openxmlformats.org/officeDocument/2006/relationships/image" Target="media/image6.png"/><Relationship Id="rId354" Type="http://schemas.openxmlformats.org/officeDocument/2006/relationships/image" Target="media/image1.png"/><Relationship Id="rId355" Type="http://schemas.openxmlformats.org/officeDocument/2006/relationships/image" Target="media/image7.png"/><Relationship Id="rId356" Type="http://schemas.openxmlformats.org/officeDocument/2006/relationships/image" Target="media/image8.png"/><Relationship Id="rId357" Type="http://schemas.openxmlformats.org/officeDocument/2006/relationships/image" Target="media/image9.png"/><Relationship Id="rId358" Type="http://schemas.openxmlformats.org/officeDocument/2006/relationships/image" Target="media/image10.png"/><Relationship Id="rId359" Type="http://schemas.openxmlformats.org/officeDocument/2006/relationships/image" Target="media/image11.png"/><Relationship Id="rId360" Type="http://schemas.openxmlformats.org/officeDocument/2006/relationships/image" Target="media/image12.png"/><Relationship Id="rId361" Type="http://schemas.openxmlformats.org/officeDocument/2006/relationships/image" Target="media/image13.png"/><Relationship Id="rId362" Type="http://schemas.openxmlformats.org/officeDocument/2006/relationships/image" Target="media/image14.png"/><Relationship Id="rId363" Type="http://schemas.openxmlformats.org/officeDocument/2006/relationships/image" Target="media/image15.png"/><Relationship Id="rId364" Type="http://schemas.openxmlformats.org/officeDocument/2006/relationships/image" Target="media/image16.png"/><Relationship Id="rId365" Type="http://schemas.openxmlformats.org/officeDocument/2006/relationships/image" Target="media/image17.png"/><Relationship Id="rId366" Type="http://schemas.openxmlformats.org/officeDocument/2006/relationships/image" Target="media/image9.png"/><Relationship Id="rId367" Type="http://schemas.openxmlformats.org/officeDocument/2006/relationships/image" Target="media/image9.png"/><Relationship Id="rId368" Type="http://schemas.openxmlformats.org/officeDocument/2006/relationships/image" Target="media/image18.png"/><Relationship Id="rId369" Type="http://schemas.openxmlformats.org/officeDocument/2006/relationships/image" Target="media/image19.png"/><Relationship Id="rId370" Type="http://schemas.openxmlformats.org/officeDocument/2006/relationships/image" Target="media/image20.png"/><Relationship Id="rId371" Type="http://schemas.openxmlformats.org/officeDocument/2006/relationships/image" Target="media/image21.png"/><Relationship Id="rId372" Type="http://schemas.openxmlformats.org/officeDocument/2006/relationships/image" Target="media/image22.png"/><Relationship Id="rId373" Type="http://schemas.openxmlformats.org/officeDocument/2006/relationships/image" Target="media/image23.png"/><Relationship Id="rId374" Type="http://schemas.openxmlformats.org/officeDocument/2006/relationships/image" Target="media/image24.png"/><Relationship Id="rId375" Type="http://schemas.openxmlformats.org/officeDocument/2006/relationships/image" Target="media/image25.png"/><Relationship Id="rId376" Type="http://schemas.openxmlformats.org/officeDocument/2006/relationships/image" Target="media/image1.png"/><Relationship Id="rId377" Type="http://schemas.openxmlformats.org/officeDocument/2006/relationships/image" Target="media/image26.png"/><Relationship Id="rId378" Type="http://schemas.openxmlformats.org/officeDocument/2006/relationships/image" Target="media/image27.png"/><Relationship Id="rId379" Type="http://schemas.openxmlformats.org/officeDocument/2006/relationships/image" Target="media/image28.png"/><Relationship Id="rId380" Type="http://schemas.openxmlformats.org/officeDocument/2006/relationships/image" Target="media/image16.png"/><Relationship Id="rId381" Type="http://schemas.openxmlformats.org/officeDocument/2006/relationships/image" Target="media/image29.png"/><Relationship Id="rId382" Type="http://schemas.openxmlformats.org/officeDocument/2006/relationships/image" Target="media/image30.png"/><Relationship Id="rId383" Type="http://schemas.openxmlformats.org/officeDocument/2006/relationships/image" Target="media/image31.png"/><Relationship Id="rId384" Type="http://schemas.openxmlformats.org/officeDocument/2006/relationships/image" Target="media/image32.png"/><Relationship Id="rId385" Type="http://schemas.openxmlformats.org/officeDocument/2006/relationships/image" Target="media/image33.png"/><Relationship Id="rId386" Type="http://schemas.openxmlformats.org/officeDocument/2006/relationships/image" Target="media/image34.png"/><Relationship Id="rId387" Type="http://schemas.openxmlformats.org/officeDocument/2006/relationships/image" Target="media/image35.png"/><Relationship Id="rId388" Type="http://schemas.openxmlformats.org/officeDocument/2006/relationships/image" Target="media/image36.png"/><Relationship Id="rId389" Type="http://schemas.openxmlformats.org/officeDocument/2006/relationships/image" Target="media/image37.png"/><Relationship Id="rId390" Type="http://schemas.openxmlformats.org/officeDocument/2006/relationships/image" Target="media/image38.png"/><Relationship Id="rId391" Type="http://schemas.openxmlformats.org/officeDocument/2006/relationships/image" Target="media/image17.png"/><Relationship Id="rId392" Type="http://schemas.openxmlformats.org/officeDocument/2006/relationships/image" Target="media/image9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30.png"/><Relationship Id="rId396" Type="http://schemas.openxmlformats.org/officeDocument/2006/relationships/image" Target="media/image30.png"/><Relationship Id="rId397" Type="http://schemas.openxmlformats.org/officeDocument/2006/relationships/image" Target="media/image30.png"/><Relationship Id="rId398" Type="http://schemas.openxmlformats.org/officeDocument/2006/relationships/image" Target="media/image30.png"/><Relationship Id="rId399" Type="http://schemas.openxmlformats.org/officeDocument/2006/relationships/image" Target="media/image30.png"/><Relationship Id="rId400" Type="http://schemas.openxmlformats.org/officeDocument/2006/relationships/image" Target="media/image39.png"/><Relationship Id="rId401" Type="http://schemas.openxmlformats.org/officeDocument/2006/relationships/image" Target="media/image44.png"/><Relationship Id="rId402" Type="http://schemas.openxmlformats.org/officeDocument/2006/relationships/image" Target="media/image41.png"/><Relationship Id="rId403" Type="http://schemas.openxmlformats.org/officeDocument/2006/relationships/image" Target="media/image41.png"/><Relationship Id="rId404" Type="http://schemas.openxmlformats.org/officeDocument/2006/relationships/image" Target="media/image41.png"/><Relationship Id="rId405" Type="http://schemas.openxmlformats.org/officeDocument/2006/relationships/image" Target="media/image41.png"/><Relationship Id="rId406" Type="http://schemas.openxmlformats.org/officeDocument/2006/relationships/image" Target="media/image41.png"/><Relationship Id="rId407" Type="http://schemas.openxmlformats.org/officeDocument/2006/relationships/image" Target="media/image41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42.png"/><Relationship Id="rId450" Type="http://schemas.openxmlformats.org/officeDocument/2006/relationships/image" Target="media/image42.png"/><Relationship Id="rId451" Type="http://schemas.openxmlformats.org/officeDocument/2006/relationships/image" Target="media/image42.png"/><Relationship Id="rId452" Type="http://schemas.openxmlformats.org/officeDocument/2006/relationships/image" Target="media/image4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43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45.png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1:00Z</dcterms:created>
  <dc:creator>1</dc:creator>
  <dc:description/>
  <dc:language>en-US</dc:language>
  <cp:lastModifiedBy>123</cp:lastModifiedBy>
  <dcterms:modified xsi:type="dcterms:W3CDTF">2021-09-08T02:41:00Z</dcterms:modified>
  <cp:revision>2</cp:revision>
  <dc:subject/>
  <dc:title>План - схемы ОУ</dc:title>
</cp:coreProperties>
</file>